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Обезличенный текст утверждаю к публикации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Мировой судья_____________Халиуллина В. И.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2179-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 5-2-40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род Казань, ул. Алафузова, д. 4</w:t>
        <w:tab/>
        <w:tab/>
        <w:tab/>
        <w:tab/>
        <w:tab/>
        <w:t>19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 3 статьи 12.8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Нурутдинова Артура Айратовича …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оложения по части 1 статьи 51 Конституции РФ, права, предусмотренные статьями 25.1, 24.2 частью 2, 30.1-30.5 КоАП РФ, выяснив, что в услугах переводчика не нуждается, ходатайств не имеет, отвод не заявляет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7"/>
          <w:szCs w:val="27"/>
        </w:rPr>
        <w:t>Нурутдинов ... 18.07.2022 в 20:00 час. возле дома № .. по ул. … Кировского района г. Казань управлял транспортным средством марки «</w:t>
      </w:r>
      <w:r>
        <w:rPr>
          <w:rStyle w:val="Modelbrand"/>
          <w:bCs/>
          <w:spacing w:val="-6"/>
          <w:sz w:val="27"/>
          <w:szCs w:val="27"/>
          <w:shd w:fill="FFFFFF" w:val="clear"/>
        </w:rPr>
        <w:t>…</w:t>
      </w:r>
      <w:r>
        <w:rPr>
          <w:bCs/>
          <w:spacing w:val="-6"/>
          <w:sz w:val="27"/>
          <w:szCs w:val="27"/>
          <w:shd w:fill="FFFFFF" w:val="clear"/>
        </w:rPr>
        <w:t>»</w:t>
      </w:r>
      <w:r>
        <w:rPr>
          <w:spacing w:val="-6"/>
          <w:sz w:val="27"/>
          <w:szCs w:val="27"/>
        </w:rPr>
        <w:t xml:space="preserve"> государственный регистрационный знак … регион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1.1. и 2.7. Правил дорожного движения Российской Федерации (далее по тексту – ПДД РФ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рассмотрении дела посредством систем видеосвязи Нурутдинов … пояснил, что действительно управлял указанным транспортным средством, не имея права управления, но алкоголь употреблял дома, и. когда пошел в магазин, увидел инспекторов ДПС возле машины, подошел к ним, сообщил свои данные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ом объявлен перерыв по делу до 14:00 часов 19.07.2022 для принятия мер по обеспечению явки должностного лица, составившего протокол об административном правонарушении, очевидца, предоставлении возможности Нурутдинову …. обеспечить явку свидетеле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осле перерыва при рассмотрении дела Нурутдинов … просил извинить его за произошедшее, пояснил, что действительно бросил машину посреди дороги, так как не рискнул парковать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ом приняты надлежащие меры для извещения свидетелей, которые не явились, в связи с чем суд, принимая также во внимание отсутствие возражений со стороны Нурутдинова .…., считал, что их неявка не препятствует рассмотрению по существу по имеющимся в деле доказа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Нурутдинова …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>8 КоАП РФ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ind w:firstLine="709"/>
        <w:rPr/>
      </w:pPr>
      <w:r>
        <w:rPr>
          <w:spacing w:val="-6"/>
          <w:sz w:val="27"/>
          <w:szCs w:val="27"/>
        </w:rPr>
        <w:t>Как следует из материалов дела и установлено судом, Нурутдинов …., не имеющий права управления, поскольку в установленном порядке водительское удостоверение не получал, 18.07.2022 в 20:00 час. возле дома № .. по ул. …Кировского района г. Казань управлял транспортным средством «</w:t>
      </w:r>
      <w:r>
        <w:rPr>
          <w:rStyle w:val="Modelbrand"/>
          <w:bCs/>
          <w:spacing w:val="-6"/>
          <w:sz w:val="27"/>
          <w:szCs w:val="27"/>
          <w:shd w:fill="FFFFFF" w:val="clear"/>
        </w:rPr>
        <w:t>…</w:t>
      </w:r>
      <w:r>
        <w:rPr>
          <w:bCs/>
          <w:spacing w:val="-6"/>
          <w:sz w:val="27"/>
          <w:szCs w:val="27"/>
          <w:shd w:fill="FFFFFF" w:val="clear"/>
        </w:rPr>
        <w:t>»</w:t>
      </w:r>
      <w:r>
        <w:rPr>
          <w:spacing w:val="-6"/>
          <w:sz w:val="27"/>
          <w:szCs w:val="27"/>
        </w:rPr>
        <w:t xml:space="preserve"> государственный регистрационный знак … регион, с признаками алкогольного опьянения (запах алкоголя изо рта, нарушение речи, неустойчивость позы), в связи с чем ему было предложено пройти освидетельствование на состояние алкогольного опьянения на месте в присутствии понятых, на что водитель ответил согласием. После проведения освидетельствования посредством технического прибора измерения Алкотектор… установлено, что водитель Нурутдинов … в нарушение требований п. 2.7 ПДД РФ, управлял транспортным средством в состоянии алкогольного опьянения (показания прибора … мг/л), при этом его действия не содержат уголовно наказуемого деяния, то есть совершил административное правонарушение, предусмотренное частью 3 статьи 12.8 КоАП РФ, о чем был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уду представлена справка, согласно которой в отношении Нурутдинов …. права управления транспортными средствами не имеет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Таким образом, указанные обстоятельства и виновность Нурутдинова …. в совершении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 xml:space="preserve">8 КоАП РФ, кроме признания им своей вины, подтверждается: протоколом об административном правонарушении … от 18.07.2022 (л.д. 1); актом освидетельствования на состояние опьянения … от 18.07.2022, согласно которому Нурутдинову …. было проведено освидетельствование посредством прибора Алкотектор …№ …, в соответствии с которым у водителя Нурутдинова А. А. при наличии признаков алкогольного опьянения – запах алкоголя изо рта, нарушение речи, неустойчивость позы,– установлено состояние алкогольного опьянения – 1,004 мг/л, без внесения каких-либо замечаний и возражений, правильность составления которого заверили своими подписями сам Нурутдинов А. А., понятые и должностное лицо. С результатами освидетельствования водитель согласился (л.д. 7); распечаткой результатов исследования от 18.07.2022, согласно которой результат освидетельствования составляет 1,004 мг/л, подписанные Нурутдиновым А. А., инспектором ДПС, понятыми (л.д. 6а); протоколом об отстранении от управления транспортным средством от 18.07.2022 № …, из которого следует, что водитель Нурутдинов …. был отстранён от управления транспортными средствами при наличии достаточных оснований полагать, что лицо, которое употребляет транспортным средством, находится в состоянии опьянения, при выявленных у него признаках опьянения (л.д. 6); письменными объяснениями свидетеля очевидца М.. .. полученными с разъяснением прав и обязанностей, предусмотренных статьями 25.6 и 17.9 КоАП РФ, от 18.07.2022 (л.д. 5); протоколом о задержании транспортного средства …. (л.д. 8); справкой по задержанию водителя, управлявшего транспортным средством без водительского удостоверения, из которой следует, что Нурутдинов … водительское удостоверение на право управления транспортными средствами в установленном порядке не получал (л.д. 12); протоколом об административном задержании № … и протоколом о доставлении от 18.07.2022, из которых усматривается, что Нурутдинов … доставлен ОП № ..«… УМВД России по г. Казани в 23:30 час 18.07.2022 в связи с совершением административного правонарушения, предусмотренного частью 3 статьи 12.8 КоАП РФ (л.д. 2,3);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4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Нурутдиновым …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.3 ПДД РФ участники дорожного движения обязаны знать и соблюдать относящиеся к ним требования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1.1 ПДД РФ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7</w:t>
      </w:r>
      <w:r>
        <w:rPr>
          <w:rFonts w:eastAsia="Calibri"/>
          <w:spacing w:val="-6"/>
          <w:sz w:val="27"/>
          <w:szCs w:val="27"/>
        </w:rPr>
        <w:t xml:space="preserve">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примечания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этом уполномоченным должностным лицом – сотрудником ДПС, при проведении освидетельствования на состояние алкогольного опьянения водителю Нурутдинову … посредством анализатора паров этанола в выдыхаемом воздухе Алкотектор …№ ., установлено состояние алкогольного опьянения, результат освидетельствования составляет …мг/л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, суд считает, что вина Нурутдинова …. нашла свое подтверждение и в его действиях усматривается состав административного правонарушения, предусмотренного частью 3 статьи 12.8 КоАП РФ, так как он управлял транспортным средством, будучи в состоянии опьянения и не имея права управления транспортными средствами, поскольку его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бранную позицию Нурутдинова …. суд расценивает как способ защиты в целях избежания административной ответственности за совершенное административное правонарушение. Более того, позиция Нурутдинова …. опровергается материалами дела. Все процессуальные документы Нурутдинов … подписал и внес в них соответствующие записи, позволившие установить его волеизъявление на выполнение требования сотрудника полиции о прохождении освидетельствования на состояние опьянения. Содержание составленных в отношении Нурутдинова …. процессуальных документов изложено в достаточной степени ясности, поводов, которые давали бы основания полагать, что Нурутдинов ... не осознавал содержание и суть подписываемых документов, не име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составлении процессуальных документов Нурутдинов .. не был лишен возможности выразить свое отношение к производимым в отношении него процессуальным действиям, однако каких-либо замечаний и возражений относительно нарушений, по его мнению, не сделал, напротив в протоколе об административном правонарушении указал, что «Согласен»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устранимых сомнений по настоящему делу судом не установлено, поэтому оснований для применения положений статьи 1.5 КоАП РФ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дусмотренных положениями статьи 2.9 КоАП РФ, по делу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Нурутдинову ..., суд, руководствуясь общими правилами назначения административного наказания, предусмотренными положениями статьи 4.1 КоАП РФ, учитывает характер совершенного правонарушения, личность лица, привлекаемого к административной ответственности, а также имущественное и семейное положение Нурутдинова А. А., с его слов официально не трудоустроенного, но имеющего стабильный доход, состояние здоровья Нурутдинова А. А. и состояние здоровья его близких и родных - как смягчающее административную ответственность обстоятельство, предусмотренное частью 2 статьи 4.2 КоАП РФ, а также раскаяние, выраженное в письменных объяснениях в протоколе, – как смягчающее административную ответственность обстоятельство, предусмотренное подпунктом 1 части 1 статьи 4.2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, предусмотренные статьей 4.3 КоАП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Нурутдинов …. не является лицом, в отношении которого не может применяться административный арес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ри таких обстоятельствах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Нурутдинова … признать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рок административного ареста исчислять с 23:30 часов 18.07.2022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Modelbrand">
    <w:name w:val="model_brand"/>
    <w:qFormat/>
    <w:rPr/>
  </w:style>
  <w:style w:type="character" w:styleId="Modelname">
    <w:name w:val="model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4584982F28569B1663EFD796443DB1BCC5929127A605A6434C534EA3A119B58CA7CEF58EB10749W5a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