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2153-40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402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11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Шигабутдинова ….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188100…1741 от 28.03.2022, вступившим в законную силу 08.04.2022 Шигабутдинов Р. А. за совершение административного правонарушения, предусмотренного статьей 12.6 КоАП РФ, подвергнут административному наказанию в виде административного штрафа в размере 1000 рублей, в установленный статьей 32.2 КоАП РФ срок – по 08.06.2022 – наложенный штраф не уплатил, в связи с чем в отношении него 26.06.2022 составлен протокол № 16 РТ 01792824 об административном правонарушении, ответственность за которое предусмотрена частью 1 статьи 20.25 КоАП РФ (л.д. 2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Шигабутдинов Р. А. </w:t>
      </w:r>
      <w:r>
        <w:rPr>
          <w:rFonts w:eastAsia="Calibri"/>
          <w:spacing w:val="-6"/>
          <w:sz w:val="27"/>
          <w:szCs w:val="27"/>
        </w:rPr>
        <w:t>в суд не явился, извещен надлежащим образом, с ходатайством об отложении рассмотрения дела не обращался, почтовый конверт с судебным извещением возвращен в адрес суда по истечении срока хран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читывая, что необходимые меры по надлежащему извещению </w:t>
      </w:r>
      <w:r>
        <w:rPr>
          <w:spacing w:val="-6"/>
          <w:sz w:val="27"/>
          <w:szCs w:val="27"/>
        </w:rPr>
        <w:t xml:space="preserve">Шигабутдинова Р. А. </w:t>
      </w:r>
      <w:r>
        <w:rPr>
          <w:rFonts w:eastAsia="Calibri"/>
          <w:spacing w:val="-6"/>
          <w:sz w:val="27"/>
          <w:szCs w:val="27"/>
        </w:rPr>
        <w:t>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Шигабутдинова Р. А. в совершении административного правонарушения, предусмотренного частью 1 статьи 20.25 КоАП РФ, подтверждается протоколом об административном правонарушении (л.д. 2), приложенной к протоколу об административном правонарушении копией постановления, полученной им лично (л.д. 5). Сведений об обжаловании указанного постановления представленные материалы не содержат (л.д. 3). Подтверждающих документов об уплате Шигабутдиновым Р. 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игабутдиновым Р. А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вина Шигабутдинова Р. А.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личность Шигабутдинова Р. А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Шигабутдинов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9562256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пределах срока, указанного в статье 32.2 КоАП РФ, 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. 4, кабинет № 21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 В. 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