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Уникальный идентификатор дела 16MS0014-01-2022-001826-5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right"/>
              <w:outlineLvl w:val="4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Дело № 5-2-389/202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567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  <w:lang w:val="ru-RU" w:bidi="ar-SA"/>
              </w:rPr>
              <w:t>05.07.202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в отношении Бляблина ., без определенного места жительства, в течение года привлекавшегося к административной ответственности за совершение однородных административных правонарушений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Бляблин ... 04.07.2022 в 20:40 часов возле д. . по ул. .г. Казань допустил появление в общественных местах в состоянии алкогольного опьянения, при ходьбе шатался из стороны в сторону, от него исходил резкий запах алкоголя, внешний вид был неопрятный,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ри рассмотрении дела посредством систем видеосвязи Бляблин 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ыслушав Бляблина ..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7"/>
            <w:szCs w:val="27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Факт административного правонарушения и виновность Бляблина . .. в совершении административного правонарушения, предусмотренного статьей 20.21 КоАП РФ, кроме его признательных показаний, подтверждаются следующими доказательствами: протоколом об административном правонарушении,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рапортом сотрудника полиции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Бляблина .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7"/>
          <w:szCs w:val="27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Бляблиным ... </w:t>
      </w:r>
      <w:r>
        <w:rPr>
          <w:rFonts w:cs="Times New Roman" w:ascii="Times New Roman" w:hAnsi="Times New Roman"/>
          <w:spacing w:val="-6"/>
          <w:sz w:val="27"/>
          <w:szCs w:val="27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действия Бляблина…. надлежит квалифицировать по статье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пределяя вид и меру административного наказания Бляблину ..., суд учитывает характер совершенного правонарушения, личность правонарушителя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трое суток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На основании изложенного и руководствуясь статьями 29.9, 29.10, 29.1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ризнать Бляблина … виновным в совершении административного правонарушения, предусмотренного статьей 20.21 </w:t>
      </w:r>
      <w:r>
        <w:rPr>
          <w:rFonts w:cs="Times New Roman" w:ascii="Times New Roman" w:hAnsi="Times New Roman"/>
          <w:spacing w:val="-6"/>
          <w:sz w:val="27"/>
          <w:szCs w:val="27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и назначить наказание в виде административного ареста на срок 3 (трое) суток, который исчислять с 22:05 час. 04.07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 xml:space="preserve">      </w:t>
        <w:tab/>
        <w:t>Халиуллина В. 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