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>16MS0014-01-2022-001757-64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jc w:val="right"/>
              <w:rPr/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>Дело № 5-2-383/2022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19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тиной …..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тина Р. М. постановлением № 188…373 от 01.03.2022, вступившим в законную силу 12.03.2022, подвергнута административному наказанию по части 2 статьи 12.9 КоАП РФ в виде административного штрафа в размере 500 рублей, в установленный статьёй 32.2 КоАП РФ срок – по 11.05.2022– наложенный штраф не уплатила, в связи с чем в отношении нее 21.06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атина Р. М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 также не обращалась. Почтовое отправление с судебной корреспонденцией вручено адресат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Гатиной Р.М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тиной Р. 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, подтверждающими его вручение. Сведений об обжаловании указанного постановления представленные материалы не содержат. Подтверждающих документов об уплате Гатиной Р.М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тиной Р.М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тиной Р. 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тиной Р. М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атину Рузилю Маратовну признать виновной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318690900000000029225651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