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-382/2022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743-09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caps/>
          <w:spacing w:val="-6"/>
          <w:sz w:val="26"/>
          <w:szCs w:val="26"/>
        </w:rPr>
      </w:pPr>
      <w:r>
        <w:rPr>
          <w:caps/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caps/>
          <w:spacing w:val="-6"/>
          <w:sz w:val="16"/>
          <w:szCs w:val="16"/>
        </w:rPr>
      </w:pPr>
      <w:r>
        <w:rPr>
          <w:caps/>
          <w:spacing w:val="-6"/>
          <w:sz w:val="16"/>
          <w:szCs w:val="16"/>
        </w:rPr>
      </w:r>
    </w:p>
    <w:p>
      <w:pPr>
        <w:pStyle w:val="TextBody"/>
        <w:tabs>
          <w:tab w:val="clear" w:pos="708"/>
          <w:tab w:val="left" w:pos="7088" w:leader="none"/>
        </w:tabs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. Казань, ул.Алафузова , д. 4                                                            14.07.2022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судебного участка № 2 по Кировскому судебному району г. Казани Республики Татарстан Халиуллина В. И., рассмотрев дело об административном правонарушении, предусмотренном статьей 17.8 Кодекса Российской Федерации об административных правонарушениях (далее по тексту – КоАП РФ), в отношении Ахтямова …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Ахтямов .. 29.06.2022 в 06.20 часов, находясь по адресу: г. Казань, ул. …, д. …, совершил воспрепятствование законной деятельности судебного пристава, находящегося при исполнении служебных обязанносте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>Ахтямов …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Почтовый конверт возвращён с отметкой почтового отделения об истечении срока хранени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читывая, что необходимые меры по надлежащему извещению Ахтямова …. о времени и месте рассмотрения дела приняты, суд, исходя из требований части 2 статьи 25.1 КоАП РФ, полагал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следовав представленные доказательства, суд приходит к следующему.</w:t>
      </w:r>
    </w:p>
    <w:p>
      <w:pPr>
        <w:pStyle w:val="ConsPlus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статье 17.8 КоАП РФ, административным правонарушением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spacing w:val="-6"/>
            <w:sz w:val="26"/>
            <w:szCs w:val="26"/>
          </w:rPr>
          <w:t>обязанностей</w:t>
        </w:r>
      </w:hyperlink>
      <w:r>
        <w:rPr>
          <w:spacing w:val="-6"/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11 Федерального закона от 21.07.1997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о статьей 14 указанного Федерального закона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 частью 2 статьи 12 Федерального закона от 21.07.1997 № 118-ФЗ «Об органах принудительного исполнения Российской Федерации»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статьи 6 Федерального закона от 02.10.2007 № 229-ФЗ «Об 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к усматривается из материалов дела и установлено судом, Ахтямов …. 29.06.2022 около 06.20 час., находясь по адресу: г. Казань, улица … к.1,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а именно: на основании статьи 11 ФЗ № 118-ФЗ от 21.07.1997 «Об органах принудительного исполнения Российской Федерации» и постановления Кировского районного суда г. Казани о приводе подсудимого от 21.06.2022, при этом Ахтямов ..., пытался уклониться от привода, после ознакомления с постановлением отказывался проследовать с сотрудниками службы судебных приставов в Кировский районный суд г. Казани, тем самым совершил административное правонарушение, предусмотренное статьей 17.8 КоАП РФ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иновность Ахтямова … в совершении административного правонарушения, предусмотренного статьей 17.8 КоАП РФ, подтверждаются имеющимися доказательствами: протоколом об административном правонарушении, рапортами сотрудников ОУПДС, копией постановления о приводе, иными материалами дела.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Ахтямовым …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удья, оценив представленные доказательства с точки зрения их относимости, допустимости, достоверности и достаточности в совокупности по правилам </w:t>
      </w:r>
      <w:hyperlink r:id="rId3">
        <w:r>
          <w:rPr>
            <w:rStyle w:val="InternetLink"/>
            <w:spacing w:val="-6"/>
            <w:sz w:val="26"/>
            <w:szCs w:val="26"/>
          </w:rPr>
          <w:t>статьи 26.11</w:t>
        </w:r>
      </w:hyperlink>
      <w:r>
        <w:rPr>
          <w:spacing w:val="-6"/>
          <w:sz w:val="26"/>
          <w:szCs w:val="26"/>
        </w:rPr>
        <w:t xml:space="preserve"> КоАП РФ, приходит к выводу о том, что Ахтямов .. воспрепятствовал законной деятельности судебных приставов ОСП по Кировскому району г. Казани, находившихся при исполнении служебных обязанностей, в связи с чем его действия необходимо квалифицировать по статье 17.8 КоАП РФ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4">
        <w:r>
          <w:rPr>
            <w:rStyle w:val="InternetLink"/>
            <w:spacing w:val="-6"/>
            <w:sz w:val="26"/>
            <w:szCs w:val="26"/>
          </w:rPr>
          <w:t>обязанностей</w:t>
        </w:r>
      </w:hyperlink>
      <w:r>
        <w:rPr>
          <w:spacing w:val="-6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АП РФ является правом, а не обязанностью суда, уполномоченного рассматривать дел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и назначении наказания суд учитывает обстоятельства дела, личность Ахтямова … отсутствие смягчающих и отягчающих административную обстоятельств, и считает возможным назначить минимальное наказание, предусмотренное санкцией данной статьи в виде административного штрафа. Учитывая изложенное, руководствуясь статьями 29.9, 29.10 КоАП РФ, суд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Ахтямова … признать виновным в совершении административного правонарушения, предусмотренного статьей 17.8 КоАП РФ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Реквизиты для оплаты штрафа: получатель УФК по РТ (Министерство Юстиции РТ), ИНН 1654003139, КПП получателя 165501001, номер счета получателя платежа 03100643000000011100 в отделение –НБ РТ Банка России/УФК по РТ г.Казань / УФК по РТ, БИК 019205400, кор.счет 40102810445370000079, ОКТМО 92701000001, КБК 73111601173010008140, идентификатор 0318690900000000029157155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5">
        <w:r>
          <w:rPr>
            <w:rStyle w:val="InternetLink"/>
            <w:spacing w:val="-6"/>
            <w:sz w:val="26"/>
            <w:szCs w:val="26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6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статьи 32.2 КоАП РФ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523E7D6A8ACAD96A7C091BF96CF6881601C2D7A04BB6680907004A75722669F338966F371992E6K3Y5K" TargetMode="External"/><Relationship Id="rId3" Type="http://schemas.openxmlformats.org/officeDocument/2006/relationships/hyperlink" Target="consultantplus://offline/ref=AD5ABD7A40597B99C7D404ECADCA5B27A91D913A74D8FCA10AC1FE66E768676E6AD312FE705D3D38U1BCI" TargetMode="External"/><Relationship Id="rId4" Type="http://schemas.openxmlformats.org/officeDocument/2006/relationships/hyperlink" Target="consultantplus://offline/ref=BC523E7D6A8ACAD96A7C091BF96CF6881601C2D7A04BB6680907004A75722669F338966F371992E6K3Y5K" TargetMode="External"/><Relationship Id="rId5" Type="http://schemas.openxmlformats.org/officeDocument/2006/relationships/hyperlink" Target="consultantplus://offline/ref=EB7A27954B4EB64CBEA8136AEBA453C14E4ADD4887DF224012352F9B2B101A561EBA0123CF0512B6TBv9K" TargetMode="External"/><Relationship Id="rId6" Type="http://schemas.openxmlformats.org/officeDocument/2006/relationships/hyperlink" Target="consultantplus://offline/ref=10C8EF5CD4010CD8DA845DD6479B9236035374A92420E9D652F995B4FE1CBAB926D98A8CDBB1C7F878p0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