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94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67-5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1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lang w:val="ru-RU"/>
        </w:rPr>
      </w:pPr>
      <w:r>
        <w:rPr>
          <w:spacing w:val="-6"/>
          <w:sz w:val="27"/>
          <w:szCs w:val="27"/>
          <w:lang w:val="ru-RU"/>
        </w:rPr>
        <w:t>Ибрагимова ..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 xml:space="preserve">Ибрагимов ... </w:t>
      </w:r>
      <w:r>
        <w:rPr>
          <w:spacing w:val="-6"/>
          <w:sz w:val="27"/>
          <w:szCs w:val="27"/>
        </w:rPr>
        <w:t xml:space="preserve">20.02.2022 в 22:54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Ибрагимов ..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, пояснил, что отказался от прохождения медицинского освидетельствования, так как не видел в этом смысла, поскольку ранее привлекался за совершение аналогичного административного правонарушени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Ибрагимова ...</w:t>
      </w:r>
      <w:r>
        <w:rPr>
          <w:spacing w:val="-6"/>
          <w:sz w:val="27"/>
          <w:szCs w:val="27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Ибрагимов ... 20</w:t>
      </w:r>
      <w:r>
        <w:rPr>
          <w:spacing w:val="-6"/>
          <w:sz w:val="27"/>
          <w:szCs w:val="27"/>
        </w:rPr>
        <w:t xml:space="preserve">.02.2022 в 22:54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Ибрагимов ...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покраснение глаз, поведение,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Ибрагимова ..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>Ибрагимовым .. а</w:t>
      </w:r>
      <w:r>
        <w:rPr>
          <w:spacing w:val="-6"/>
          <w:sz w:val="27"/>
          <w:szCs w:val="27"/>
        </w:rPr>
        <w:t>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Ибрагимов …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и повторное совершение однородного административного правонарушения, как обстоятельство, отягчающее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Ибрагимову … </w:t>
      </w:r>
      <w:r>
        <w:rPr>
          <w:spacing w:val="-6"/>
          <w:sz w:val="27"/>
          <w:szCs w:val="27"/>
        </w:rPr>
        <w:t>административного наказания в виде административного ареста на срок шесть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Ибрагимова .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брагимова … </w:t>
      </w:r>
      <w:r>
        <w:rPr>
          <w:rFonts w:eastAsia="Calibri"/>
          <w:spacing w:val="-6"/>
          <w:sz w:val="27"/>
          <w:szCs w:val="27"/>
        </w:rPr>
        <w:t>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ареста на срок 6 (шесть) суток, который исчислять с 01:55 час. 21.02.2022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Ибрагимова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….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Ибрагимовым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МВД России по …району Республики Татарстан для исполнения, и для сведения в РНД МЗ РТ, специализированном учреждении «Зеленодольский психоневрологический диспансер, наркологическое стационарное отделение»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Ибрагимову …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