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eading"/>
        <w:numPr>
          <w:ilvl w:val="0"/>
          <w:numId w:val="0"/>
        </w:numPr>
        <w:ind w:firstLine="709"/>
        <w:jc w:val="left"/>
        <w:outlineLvl w:val="0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6MS0014-01-2022-000364-72</w:t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72/2022</w:t>
      </w:r>
    </w:p>
    <w:p>
      <w:pPr>
        <w:pStyle w:val="Heading"/>
        <w:ind w:firstLine="709"/>
        <w:jc w:val="both"/>
        <w:rPr>
          <w:b w:val="false"/>
          <w:b w:val="false"/>
          <w:spacing w:val="-6"/>
          <w:sz w:val="16"/>
          <w:szCs w:val="16"/>
        </w:rPr>
      </w:pPr>
      <w:r>
        <w:rPr>
          <w:b w:val="false"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</w:t>
        <w:tab/>
        <w:tab/>
        <w:tab/>
        <w:tab/>
        <w:t xml:space="preserve">                         17.02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Кировского района г. Казани Республики Татарстан Халиуллина В. И., </w:t>
      </w:r>
    </w:p>
    <w:p>
      <w:pPr>
        <w:pStyle w:val="21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ссмотрев дело об административном правонарушении, предусмотренном частью 4 статьи 12.2 Кодекса Российской Федерации об административных правонарушениях, в отношении </w:t>
      </w:r>
    </w:p>
    <w:p>
      <w:pPr>
        <w:pStyle w:val="21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аврина …,</w:t>
      </w:r>
    </w:p>
    <w:p>
      <w:pPr>
        <w:pStyle w:val="21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му права, предусмотренные частью 1 статьи 51 Конституции РФ, статьями 25.1, 24.2 частью 2, 30.1-30.5 КоАП РФ, выяснив, что в услугах переводчика не нуждается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1"/>
        <w:shd w:fill="FFFFFF" w:val="clear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аврин ... 27.01.2022 в 13:00 часов у д. .. по Горьковскому шоссе г. Казани управлял автомашиной марки «…» с заведомо подложными государственными регистрационными знаками.</w:t>
      </w:r>
    </w:p>
    <w:p>
      <w:pPr>
        <w:pStyle w:val="Heading1"/>
        <w:shd w:fill="FFFFFF" w:val="clear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и рассмотрении дела в суде Маврин ... пояснил, что автомобиль зарегистрирован на его мать – ....., которой в ГИБДД выдали неверные номера, а он эту ошибку не заметил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ыслушав Маврина …., исследовав письменные материалы дела и представленные доказательств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 требованиями </w:t>
      </w:r>
      <w:hyperlink r:id="rId2">
        <w:r>
          <w:rPr>
            <w:rStyle w:val="InternetLink"/>
            <w:spacing w:val="-6"/>
            <w:sz w:val="27"/>
            <w:szCs w:val="27"/>
          </w:rPr>
          <w:t>части 4 статьи 12.2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пункта 2.3.1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pacing w:val="-6"/>
            <w:sz w:val="27"/>
            <w:szCs w:val="27"/>
          </w:rPr>
          <w:t>пунктом 2</w:t>
        </w:r>
      </w:hyperlink>
      <w:r>
        <w:rPr>
          <w:spacing w:val="-6"/>
          <w:sz w:val="27"/>
          <w:szCs w:val="27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 23.10.1993 № 1090 (далее – Основные положения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ются в правом нижнем углу ветрового стекла талон о прохождении государственного технического осмотра и в установленных случаях лицензионная карточк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spacing w:val="-6"/>
            <w:sz w:val="27"/>
            <w:szCs w:val="27"/>
          </w:rPr>
          <w:t>статьей 26.2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Кодекса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иными доказательств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ак следует из материалов дела и установлено судом, Маврин ... 27.01.2022 в 13:00 часов у д. .. по Горьковскому шоссе г. Казани управлял автомашиной марки «…» с заведомо подложными государственными регистрационными знаками  …, тем самым нарушил пункт 2 Основных положений, о чем составлен протокол об административном правонарушении, ответственность за которое предусмотрена частью 4 статьи 12.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д подложными регистрационными знаками подразумеваются знаки, изготовленные не на предприятии-изготовителе целиком со всеми их элементами либо с внесенными в подлинные регистрационные знаки какими-либо изменениями, искажающими нанесенные на них символы, а также государственные регистрационные знаки, не внесенные в регистрационные документы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огласно данным УГИБДД МВД по РТ транспортному средству (далее по тексту ТС), которым Маврин ... управлял при описанных выше обстоятельствах, присвоен государственный регистрационный знак  … (л.д 12, 15-18). Фактически же на транспортном средстве был зафиксирован знак …, который присвоен транспортному средству «…», владелец Ш…. (л.д. 12), что в данном случае свидетельствует о подложности эт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Не смотря на непризнание Мавриным …. своей вины, указанные обстоятельства совершения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7"/>
            <w:szCs w:val="27"/>
          </w:rPr>
          <w:t>частью 4 статьи 12.2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, подтверждаются письменными материалами дела: протоколом об административном правонарушении 16 РТ … от 27.01.2022  (л.д. 2); протоколом … об изъятии вещей и документов (л.д. 4); письменными объяснениями должностного лица (полученными с разъяснением ему прав и обязанностей по статье 25.6, 17.9 Кодекса Российской Федерации об административных правонарушениях), составившего протокол, инспектора ДПС Ш… об обстоятельствах выявления административного правонарушения; ответами на судебные запросы, из которых следует, что транспортное средство марки «..» государственный регистрационный знак … зарегистрировано на имя Мавриной …., транспортное средство марки «…» государственный регистрационный знак … зарегистрировано на имя Ш….; копией паспорта транспортного средства (л.д. 15-16) и копией свидетельства на транспортное средство марки «…» государственный регистрационный знак … (л.д. 17-18)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6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сследовав и проанализировав представленные доказательства, суд приходит к выводу о том, что данные доказательства последовательны, согласуются между собой и дополняют друг друга, собраны в соответствии с требованиями статьи 26.2 Кодекса Российской Федерации об административных правонарушениях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декса Российской Федерации об административных правонарушениях, каких-либо фактов нарушения определенной законом процедуры сбора и фиксации доказательств, не установлено, в связи с чем, подвергать сомнению письменные доказательства у суда оснований не имеется. Представленные доказательства последовательны, находятся в достаточном соответствии друг с другом, а потому подлежат признанию достоверными относительно обстоятельств правонарушения, и имеющими доказательственную силу, в совокупности подтверждают совершение Мавриным В. И. административного правонарушения. Оснований для их переоценки не имеетс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Маврина ... в совершении правонарушения, предусмотренного </w:t>
      </w:r>
      <w:hyperlink r:id="rId7">
        <w:r>
          <w:rPr>
            <w:rStyle w:val="InternetLink"/>
            <w:spacing w:val="-6"/>
            <w:sz w:val="27"/>
            <w:szCs w:val="27"/>
          </w:rPr>
          <w:t>частью 4 статьи 12.2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пункта 1.3 Правил дорожного движения РФ все участники дорожного движения обязаны знать и соблюдать относящиеся к ним требования данных Правил, сигналов светофоров, знаков и разметки, а также выполнять распоряжения регулировщиков, действующих в пределах пред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Как разъяснено в абзаце 10 пункта 4 постановления Пленума Верховного Суда Российской Федерации от 25.06.2019 № 20 «О некоторых вопросах, возникающих в судебной практике при рассмотрении дела об административных правонарушениях, предусмотренных главой 12 Кодекса Российской Федерации об административных правонарушениях» под подложными регистрационными знаками подразумеваются знаки, изготовленные не на предприятии-изготовителе целиком со всеми их элементами либо с внесенными в подлинные регистрационные знаки какими-либо изменениями, искажающими нанесенные на них символы, а также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доводы Маврина ... суд отклоняет, так как доказательств, объективно подтверждающих версию Маврина .., суду не представлено. К иным пояснениям Маврина ... и доводам о невиновности, суд относится критически, поскольку они опровергаются совокупностью доказательств, и оценивает, как способ реализации права на защит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 учетом представленных доказательств суд считает, что в действиях Маврина ... содержится состав административного правонарушения, предусмотренного частью 4 статьи 12.2 Кодекса Российской Федерации об административных правонарушениях –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Каких-либо неустранимых сомнений по делу, которые в силу статьи 1.5 Кодекса Российской Федерации об административных правонарушениях, должны толковаться в пользу Маврина ... не усматрива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, прекращении производства по делу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значении административного наказания суд в соответствии с положениями статей 3.1, 4.1, 4.2, 4.3 Кодекса Российской Федерации об 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данные о личности Маврина .., женатого, детей не имеющего, официально не трудоустроенного, отсутствие смягчающих и отягчающих административную ответственность обстоятельств. При таких обстоятельствах суд приходит к выводу, о том, что Маврину ... необходимо назначить наказание в виде лишения права управления транспортными средствами на срок шесть месяцев, как наиболее отвечающий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Маврина … признать виновным в совершении административного правонарушения, предусмотренного частью 4 статьи 12.2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на срок 6 (шесть) месяце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илу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Государственные регистрационные знаки …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 xml:space="preserve">в количестве двух штук, приобщенные к материалам дела, передать в Отделение ГИБДД по Кировскому району г. Казани для уничтожения в соответствии с действующим законодательством 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о статьями 30.1, 30.3 Кодекса Российской Федерации об административных правонарушениях 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</w:t>
        <w:tab/>
        <w:tab/>
        <w:tab/>
        <w:tab/>
        <w:tab/>
        <w:t>Халиуллина В. 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1A3DC1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9522685DF45176E70FB2F9BC0080CB9C43330AA578BB6E19A9C062144255EC4B9379213Ax1gFR" TargetMode="External"/><Relationship Id="rId3" Type="http://schemas.openxmlformats.org/officeDocument/2006/relationships/hyperlink" Target="consultantplus://offline/ref=E99522685DF45176E70FB2F9BC0080CB9C423508A47ABB6E19A9C062144255EC4B937921x3g5R" TargetMode="External"/><Relationship Id="rId4" Type="http://schemas.openxmlformats.org/officeDocument/2006/relationships/hyperlink" Target="consultantplus://offline/ref=E99522685DF45176E70FB2F9BC0080CB9C43330AA578BB6E19A9C062144255EC4B9379263314F958x7g2R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yperlink" Target="consultantplus://offline/ref=3D4584982F28569B1663EFD796443DB1BCC5929127A605A6434C534EA3A119B58CA7CEF58EB10749W5aDN" TargetMode="External"/><Relationship Id="rId7" Type="http://schemas.openxmlformats.org/officeDocument/2006/relationships/hyperlink" Target="consultantplus://offline/ref=5FB3E7785A6FCFB814476A7E1E69CF05BA3666E50C362E1D490C344650F8CF74A7F96304D8590C26K4d9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