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H4"/>
        <w:spacing w:before="0" w:after="0"/>
        <w:ind w:firstLine="709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</w:r>
    </w:p>
    <w:p>
      <w:pPr>
        <w:pStyle w:val="H4"/>
        <w:spacing w:before="0" w:after="0"/>
        <w:ind w:firstLine="709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H4"/>
        <w:spacing w:before="0" w:after="0"/>
        <w:ind w:firstLine="709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>16MS0014-01-2022-000312-34</w:t>
      </w:r>
    </w:p>
    <w:p>
      <w:pPr>
        <w:pStyle w:val="H4"/>
        <w:spacing w:before="0" w:after="0"/>
        <w:ind w:firstLine="709"/>
        <w:jc w:val="right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>Дело № 5-2-65/202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г. Казань, ул. Алафузова, д. 4                                                              18.02.202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Мировой судья судебного участка № 2 по Кировскому судебному району г. Казани Республики Татарстан Халиуллина В. И., рассмотрев дело об административном правонарушении, предусмотренном статьей 9.13 Кодекса Российской Федерации об административных правонарушениях (далее по тексту КоАП РФ), в отношении юридического лица – муниципального автономного дошкольного образовательного учреждения «– Детский сад № »)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у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С 13.01.2022 по 21.01.2022 при проведении плановой выездной проверки муниципального автономного дошкольного образовательного учреждения «– Детский сад № (далее по тексту также Учреждение), находящегося по адресу: г., на основании решения Министерства о проведении плановой выездной проверки от 13.01.2022 № … установлено нарушение требований подпункта «а» пункта 3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, утвержденного Приказом Министерства образования и науки РФ от 19.11.2015 № 1309 к обеспечению доступности для инвалидов объектов социальной инфраструктуры и предоставляемых услуг, за что предусмотрена ответственность по статье 9.13 КоАП РФ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В судебном заседании заведующая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муниципального автономного дошкольного образовательного учреждения «– Детский сад №., обстоятельства, изложенные в протоколе об административном правонарушении не оспаривали, пояснив, что устранение нарушений требовало дополнительного финансирования, но в целом, необходимые требования в основном исполнены, не смотря на вынесенное по итогам проверки предписание, в связи с этим просили производство по делу прекрати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Выслушав участников процесса, исследовав письменные доказательства, суд приходит к следующем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В силу статьи 9.13 </w:t>
      </w:r>
      <w:r>
        <w:rPr>
          <w:rFonts w:cs="Times New Roman" w:ascii="Times New Roman" w:hAnsi="Times New Roman"/>
          <w:spacing w:val="-6"/>
          <w:sz w:val="27"/>
          <w:szCs w:val="27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 уклонение от исполнения требований к обеспечению условий для доступа инвалидов к объектам инженерной, транспортной и социальной инфраструктур влечет наложение административного штрафа на должностных лиц в размере от двух тысяч до трех тысяч рублей, на юридических лиц - от двадцати тысяч до тридцати тысяч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В соответствии с Конвенцией о правах ребенка в Российской Федерации, являющейся ее участником, признается, что неполноценный в умственном или физическом отношении ребенок должен вести полноценную и достойную жизнь в условиях, которые обеспечивают его достоинство, способствуют его уверенности в себе и облегчают его активное участие в жизни обще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Согласно положениям ч.ч. 1, 2 ст. 9 Конвенции ООН о правах инвалидов от 13.12.2006, чтобы наделить инвалидов возможностью вести независимый образ жизни и всесторонне участвовать во всех аспектах жизни, государства-участники "принимают надлежащие меры по выявлению и устранению препятствий и барьеров, мешающих доступности для обеспечения инвалидам доступа наравне с другими к объектам и услугам, открытым или предоставляемым для на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В соответствии со ст. 19 Конституции РФ государство гарантирует равенство прав и свобод граждан Российской Федерации независимо от каких-либо обстоятельст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Кроме того, в соответствии со ст. 3 Федерального Закона «Об основных гарантиях прав ребенка в Российской Федерации» государственная политика в сфере образования основывается на принципах: признания приоритетности образования; обеспечения права каждого человека на образование, недопустимость дискриминации в сфере образования; свободы выбора получения образования согласно склонностям и потребностям челове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В соответствии со ст. 4 Федерального закона «Об основных гарантиях прав ребенка в Российской Федерации», целями государственной политики в интересах детей являются: осуществление прав детей, предусмотренных Конституцией Российской Федерации, недопущение их дискриминации, упрочение основных гарантий прав и законных интересов детей, содействие физическому, интеллектуальному, психическому, духовному и нравственному развитию детей, а также реализации личности ребенка в интересах обще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В соответствии с Федеральным законом «Об образовании в Российской Федерации» в образовательных учреждениях обеспечивается равный доступ к образованию для всех обучающихся с учетом разнообразия особых образовательных потребностей и индивидуальных возможност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Согласно положениям ст. ст. 2, 8 Федерального закона «О социальной защите инвалидов в Российской Федерации» от 24.11.1995 № 181-ФЗ государством гарантируются меры по социальной защите инвалидов, их социальной поддержке, обеспечивающих инвалидам условия для преодоления, замещения ограничений жизнедеятельности, направленных на создание им равных с другими гражданами возможностей участия в жизни обще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По смыслу статьи 15 Федерального закона от 24.11.1995 № 181-ФЗ «</w:t>
      </w:r>
      <w:r>
        <w:rPr>
          <w:rFonts w:cs="Times New Roman" w:ascii="Times New Roman" w:hAnsi="Times New Roman"/>
          <w:spacing w:val="-6"/>
          <w:sz w:val="27"/>
          <w:szCs w:val="27"/>
        </w:rPr>
        <w:t>О социальной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 защите инвалидов в Российской Федерации» федеральные органы государственной власти, органы государственной власти субъектов Российской Федерации, органы местного самоуправления (в сфере установленных полномочий), организации независимо от их организационно-правовых форм обеспечивают инвалидам (включая инвалидов, использующих кресла-коляски и собак-проводников) условия для беспрепятственного доступа к объектам социальной, инженерной и транспортной инфраструктур (жилым, общественным и производственным зданиям, строениям и сооружениям, включая те, в которых расположены физкультурно-спортивные организации, организации культуры и другие организации), к местам отдыха и к предоставляемым в них услуга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Государственные и муниципальные расходы на разработку и производство транспортных средств с учетом потребностей инвалидов, приспособление транспортных средств, средств связи и информации для беспрепятственного доступа к ним инвалидов и использования их инвалидами, обеспечение условий инвалидам для беспрепятственного доступа к объектам социальной, инженерной и транспортной инфраструктур осуществляются в пределах бюджетных ассигнований, ежегодно предусматриваемых на эти цели в бюджетах бюджетной системы Российской Федерации. Расходы на проведение указанных мероприятий, не относящиеся к государственным и муниципальным расходам, осуществляются за счет других источников, не запрещенных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Необходимость установления такого требования также вытекает из Градостроительного кодекса Российской Федерации (статьи 2, 24, 48) и Федерального закона от 30.12.2009 № 384-ФЗ «Технический регламент о безопасности зданий и сооружений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Конкретные параметры доступности зданий и сооружений для инвалидов и других групп населения с ограниченными возможностями передвижения указаны в строительных нормах и правилах (Свод правил 59.13330.2016 «Доступность зданий и сооружений для маломобильных групп населения», утвержденных приказом Министерства строительства и жилищно-коммунального хозяйства Российской Федерации от 14.11.2016 № 798/пр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Согласно положениям ст. 12 Федерального закона от 30.12.2009 № Э84-ФЗ «Технический регламент о безопасности зданий и сооружений» жилые здания, объекты инженерной, транспортной и социальной инфраструктур должны быть спроектированы и построены таким образом, чтобы обеспечивалась их доступность для инвалидов и других групп населения с ограниченными возможностями передвиж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Как усматривается из материалов дела, 21.01.2022 в ходе проверки установлено, что муниципальным автономным дошкольным образовательным учреждением « Детский сад расположенным по адресу: г. Казань, ул.., допущены нарушения требований пункта 3 подпункта «а» Приказа Министерства образования и науки Российской Федерации от 09.11.2015 № 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 к обеспечению доступности для инвалидов объектов социальной, инженерной и транспортной инфраструктуры и предоставляемых услуг. Так, муниципальным автономным дошкольным образовательным учреждением «.. – Детский сад .. г. Казани допущено: отсутствие возможности беспрепятственного входа в муниципальное автономное дошкольное образовательное учреждение «.. – Детский сад № … г. Казани и выхода из него, по адресу: г. Казань, ул. .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Фактические обстоятельства дела и виновность муниципального автономного дошкольного образовательного учреждения «Центр развития ребенка – Детский сад № 351» Кировского района г. Казани в совершении административного правонарушения, предусмотренного статьей 9.13 КоАП РФ, подтверждаются материалами дела, не доверять которым у суда нет основани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Факт совершения Учреждением административного правонарушения подтверждается совокупностью собранных по делу об административном правонарушении доказательств, а именно: протоколом об административном правонарушении от 24.01.2022; письменными объяснениями заведующей МАДОУ «..-Детский сад ...; решением о проведении плановой выездной проверки юридического лица от 13.01.2022; актом плановой выездной проверки № …от 21.01.2022; предписанием об устранении нарушений № … от 21.01.2022; уставными документами, фотоматериалом и другими материалами дел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Совокупность установленных судом фактических и правовых оснований позволяет прийти к выводу о том, что событие административного правонарушения, виновность юридического лица, привлекаемого к административной ответственности, а также иные обстоятельства, имеющие значение для правильного разрешения дела, установлены и доказаны на основании исследования перечисленных выше доказательств, являющихся достаточными и согласующимися между собой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При таких обстоятельствах в совокупности, суд находит установленным, что юридическим лицом муниципальным автономным дошкольным образовательным учреждением «.. – Детский сад № ..г. Казани совершено административное правонарушение, предусмотренное статьей 9.13 КоАП РФ, т.е. уклонение от исполнения требований к обеспечению условий для доступа инвалидов к объектам инженерной, транспортной и социальной инфраструктур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Довод заведующей об отсутствии своевременного финансирования муниципального автономного дошкольного образовательного учреждения «.. – Детский сад № ..» Кировского района г. Казани подлежит отклонению, поскольку данное обстоятельство не свидетельствует об отсутствии состава административного правонарушения в действиях названного Учреждения. Недостаточное финансирование не является основанием, исключающим административную ответственность Учреждения в совершении вмененного административного правонарушения. Возложенная на организации независимо от их организационно-правовых форм обязанность по обеспечению инвалидам условий для беспрепятственного доступа к объектам социальной, инженерной и транспортной инфраструктур не ставится в зависимость от наличия или отсутствия достаточных финансовых средств либо иных условий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Иные доводы в защиту также основанием для освобождения от административной ответственности не являются, поэтому отклоняются судом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Действия 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муниципального автономного дошкольного образовательного учреждения «.. – Детский сад № … Кировского района г. Казани 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суд квалифицирует по статье 9.13 КоАП РФ как уклонение от исполнения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Оснований для вывода о наличии исключающего производство по делу обстоятельства, предусмотренного положениями части 1 статьи 24.5 </w:t>
      </w:r>
      <w:r>
        <w:rPr>
          <w:rFonts w:cs="Times New Roman" w:ascii="Times New Roman" w:hAnsi="Times New Roman"/>
          <w:spacing w:val="-6"/>
          <w:sz w:val="27"/>
          <w:szCs w:val="27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, не имеетс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Поскольку совершенное правонарушение посягает на право инвалидов на социальную реабилитацию и достижение ими равных с другими гражданами возможностей в реализации конституционных и других прав, поэтому оснований для прекращения производства по делу в соответствии со статьёй 2.9 </w:t>
      </w:r>
      <w:r>
        <w:rPr>
          <w:rFonts w:cs="Times New Roman" w:ascii="Times New Roman" w:hAnsi="Times New Roman"/>
          <w:spacing w:val="-6"/>
          <w:sz w:val="27"/>
          <w:szCs w:val="27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 не имеется. При этом наступление вредных последствий не является квалифицирующим признаком объективной стороны данного административного правонарушения, поэтому отсутствие указанных последствий не свидетельствует о малозначительности дея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При определении размера наказания суд в соответствии с требованиями статей 4.2 и 4.3 КоАП РФ учитывает смягчающие и отягчающие административную ответственность обстоятельства. Учитывая, как смягчающие административное наказание обстоятельства раскаяние и совокупность мер, принятых в целях устранения выявленных нарушений, что отягчающих административную ответственность обстоятельств в отношении муниципального автономного дошкольного образовательного учреждения «.. – Детский сад № … района г. Казани не имеется, суд считает возможным назначить наказание в виде штрафа в минимальном размер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На основании изложенного и руководствуясь ст. ст. 2.4, 9.13, 29.9, 29.10, 32.2 КоАП РФ, суд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постановил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признать муниципальное автономное дошкольное образовательное учреждение «.. – Детский сад № … г. Казани виновным в совершении административного правонарушения, предусмотренного статьей 9.13 </w:t>
      </w:r>
      <w:r>
        <w:rPr>
          <w:rFonts w:cs="Times New Roman" w:ascii="Times New Roman" w:hAnsi="Times New Roman"/>
          <w:spacing w:val="-6"/>
          <w:sz w:val="27"/>
          <w:szCs w:val="27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, и назначить наказание в виде административного штрафа в размере 20000 (двадцать тысяч) рублей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Реквизиты для оплаты штрафа: получатель УФК по РТ (Министерство Юстиции РТ), ИНН 1654003139, КПП получателя 165501001, номер счета получателя платежа 03100643000000011100 в отделение –НБ РТ Банка России/УФК по РТ г.Казань / УФК по РТ, БИК 019205400, кор.счет 40102810445370000079, ОКТМО 92701000001, КБК 73111601093019000140, идентификатор: 0318690900000000027052102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Разъяснить положения статьи 32.2 </w:t>
      </w:r>
      <w:r>
        <w:rPr>
          <w:rFonts w:cs="Times New Roman" w:ascii="Times New Roman" w:hAnsi="Times New Roman"/>
          <w:spacing w:val="-6"/>
          <w:sz w:val="27"/>
          <w:szCs w:val="27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, согласно которо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</w:t>
      </w:r>
      <w:r>
        <w:rPr>
          <w:rFonts w:cs="Times New Roman" w:ascii="Times New Roman" w:hAnsi="Times New Roman"/>
          <w:spacing w:val="-6"/>
          <w:sz w:val="27"/>
          <w:szCs w:val="27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В соответствии с частью 1 статьи 20.25 </w:t>
      </w:r>
      <w:r>
        <w:rPr>
          <w:rFonts w:cs="Times New Roman" w:ascii="Times New Roman" w:hAnsi="Times New Roman"/>
          <w:spacing w:val="-6"/>
          <w:sz w:val="27"/>
          <w:szCs w:val="27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7"/>
          <w:szCs w:val="27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Мировой судья </w:t>
        <w:tab/>
        <w:tab/>
        <w:t xml:space="preserve">     Халиуллина В. 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lineRule="auto" w:line="240" w:before="100" w:after="10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