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312-34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64/2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г. Казань, ул. Алафузова, д. 4                                                              18.02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9.13 Кодекса Российской Федерации об административных правонарушениях (далее по тексту КоАП РФ), в отношении юридического лица – муниципального автономного дошкольного образовательного учреждения «Детский сад .» Кировского района г. Казани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(</w:t>
      </w:r>
      <w:r>
        <w:rPr>
          <w:rFonts w:cs="Times New Roman" w:ascii="Times New Roman" w:hAnsi="Times New Roman"/>
          <w:spacing w:val="-6"/>
          <w:sz w:val="27"/>
          <w:szCs w:val="27"/>
        </w:rPr>
        <w:t>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 17.01.2022 по 21.01.2022 при проведении плановой выездной проверки </w:t>
      </w:r>
      <w:r>
        <w:rPr>
          <w:rFonts w:cs="Times New Roman" w:ascii="Times New Roman" w:hAnsi="Times New Roman"/>
          <w:spacing w:val="-6"/>
          <w:sz w:val="27"/>
          <w:szCs w:val="27"/>
        </w:rPr>
        <w:t>муниципального автономного дошкольного образовательного учреждения «Детский сад)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находящегося по адресу: г. Казань, ул, на основании решения Министерства о проведении плановой выездной проверки от 13.01.2022 № .. установлено нарушение требований п.2, пп. «а» п. 4, п. 7, п. 9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истерства образования и науки РФ от 19.11.2015 № 1309 к обеспечению доступности для инвалидов объектов социальной инфраструктуры и предоставляемых услуг, за что предусмотрена ответственность по статье 9.13 КоАП РФ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удебном заседании заведующая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муниципального автономного дошкольного образовательного учреждения «Детский сад П..., защитник, допущенный по письменному заявлению Х…., обстоятельства, изложенные в протоколе об административном правонарушении не оспаривали, пояснив, что одни нарушения были устранены по возможности незамедлительно, другие требовали дополнительного финансирования, которого не достаточно и времени, но в целом, необходимые требования в основном исполнены, не смотря на вынесенное по итогам проверки предписание, поэтому просили производство по делу прекрат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участников процесса, исследовав письменные доказательства, суд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илу статьи 9.13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уклонение от исполнения требований к обеспечению условий для доступа инвалидов к объектам инженерной, транспортной и социальной инфраструктур влечет наложение административного штрафа на должностных лиц в размере от двух тысяч до трех тысяч рублей, на юридических лиц - от двадцати тысяч до тридцати тысяч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оответствии с Конвенцией о правах ребенка в Российской Федерации, являющейся ее участником, признается, что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гласно положениям ч.ч. 1, 2 ст. 9 Конвенции ООН о правах инвалидов от 13.12.2006, чтобы наделить инвалидов возможностью вести независимый образ жизни и всесторонне участвовать во всех аспектах жизни, государства-участники «принимают надлежащие меры по выявлению и устранению препятствий и барьеров, мешающих доступности для обеспечения инвалидам доступа наравне с другими к объектам и услугам, открытым или предоставляемым для насе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оответствии со статьей 19 Конституции Российской Федерации государство гарантирует равенство прав и свобод граждан Российской Федерации независимо от каких-либо обстоя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Кроме того, в соответствии со статьей 3 Федерального Закона «Об основных гарантиях прав ребенка в Российской Федерации» государственная политика в сфере образования основывается на принципах: признания приоритетности образования; обеспечения права каждого человека на образование, недопустимость дискриминации в сфере образования; свободы выбора получения образования согласно склонностям и потребностям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оответствии со ст. 4 Федерального закона «Об основных гарантиях прав ребенка в Российской Федерации», целями государственной политики в интересах детей являются: 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содействие физическому, интеллектуальному, психическому, духовному и нравственному развитию детей, а также реализации личности ребенка в интересах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оответствии с Федеральным законом «Об образовании в Российской Федерации» в образовательных учреждениях обеспечивается равный доступ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гласно положениям ст. ст. 2, 8 Федерального закона «О социальной защите инвалидов в Российской Федерации» от 24.11.1995 № 181-ФЗ государством гарантируются меры по социальной защите инвалидов, их социальной поддержке, обеспечивающих инвалидам условия для преодоления, замещения ограничений жизнедеятельности, направленных на создание им равных с другими гражданами возможностей участия в жизни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 смыслу статьи 15 Федерального закона от 24.11.1995 № 181-ФЗ «</w:t>
      </w:r>
      <w:r>
        <w:rPr>
          <w:rFonts w:cs="Times New Roman" w:ascii="Times New Roman" w:hAnsi="Times New Roman"/>
          <w:spacing w:val="-6"/>
          <w:sz w:val="27"/>
          <w:szCs w:val="27"/>
        </w:rPr>
        <w:t>О социальной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защите инвалидов в Российской Федерации»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Государственные и муниципальные расходы на разработку и производство транспортных средств с учетом потребностей инвалидов, приспособление транспортных средств, средств связи и информации для беспрепятственного доступа к ним инвалидов и использования их инвалидами, обеспечение условий инвалидам для беспрепятственного доступа к объектам социальной, инженерной и транспортной инфраструктур осуществляются в пределах бюджетных ассигнований, ежегодно предусматриваемых на эти цели в бюджетах бюджетной системы Российской Федерации. Расходы на проведение указанных мероприятий, не относящиеся к государственным и муниципальным расходам, осуществляются за счет других источников, не запрещ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Необходимость установления такого требования также вытекает из Градостроительного кодекса Российской Федерации (статьи 2, 24, 48) и Федерального закона от 30.12.2009 № 384-ФЗ «Технический регламент о безопасности зданий и сооруже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Конкретные параметры доступности зданий и сооружений для инвалидов и других групп населения с ограниченными возможностями передвижения указаны в строительных нормах и правилах (Свод правил 59.13330.2016 «Доступность зданий и сооружений для маломобильных групп населения», утвержденных приказом Министерства строительства и жилищно-коммунального хозяйства Российской Федерации от 14.11.2016 № 798/п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гласно положениям статьи 12 Федерального закона от 30.12.2009 № Э84-ФЗ «Технический регламент о безопасности зданий и сооружений»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Как усматривается из материалов дела, 21.01.2022 в ходе проверки установлено, что </w:t>
      </w:r>
      <w:r>
        <w:rPr>
          <w:rFonts w:cs="Times New Roman" w:ascii="Times New Roman" w:hAnsi="Times New Roman"/>
          <w:spacing w:val="-6"/>
          <w:sz w:val="27"/>
          <w:szCs w:val="27"/>
        </w:rPr>
        <w:t>муниципальным автономным дошкольным образовательным учреждением «Детский сад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допущены нарушения требований п.2, пп. «а» п. 4, п. 7, п. 9 Приказа Министерства образования и науки Российской Федерации от 09.11.2015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к обеспечению доступности для инвалидов объектов социальной, инженерной и транспортной инфраструктуры и предоставляемых услуг: не обеспечено создание инвалидам условий доступности в соответствии с требованиями -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-п.2 Порядка – отсутствуют документы организации, подтверждающие проведение руководителем организации инструктирования или обучения специалистов, работающих с инвалидами по вопросам, связанным с обеспечением доступности  для инвалидов зданий, строений, помещений и территорий, используемых организацией при осуществлении образовательной деятельности по реализуемым в соответствии с лицензией образовательным программам (г. Казань, ул. </w:t>
      </w:r>
      <w:r>
        <w:rPr>
          <w:rFonts w:cs="Times New Roman" w:ascii="Times New Roman" w:hAnsi="Times New Roman"/>
          <w:spacing w:val="-6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-пп. «а» п.4 Порядка отсутствуют вывески с названием организации, графиком работы организации, плана здания, выполненных рельефно-точечным шрифтом Брайля и на контрастном фоне при входе в МАДОУ «Детский сад № 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-п. 7 Порядка – в МАДОУ «Детский сад №  не проведено обследование данных объектов и предоставляемых услуг, по результатам которого составляется паспорт доступности для инвалидов объекта и услуг (г. Казань,</w:t>
      </w:r>
      <w:r>
        <w:rPr>
          <w:rFonts w:cs="Times New Roman" w:ascii="Times New Roman" w:hAnsi="Times New Roman"/>
          <w:spacing w:val="-6"/>
          <w:sz w:val="27"/>
          <w:szCs w:val="27"/>
        </w:rPr>
        <w:t>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-п. 9 Порядка в МАДОУ «Детский сад» не издан распорядительный акт о создании комиссии по проведению обследования и паспортизации объекта и предоставляемых на нем услуг, в котором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spacing w:val="-6"/>
          <w:sz w:val="27"/>
          <w:szCs w:val="27"/>
        </w:rPr>
        <w:t>муниципального автономного дошкольного образовательного учреждения «Детский сад № 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в совершении административного правонарушения, предусмотренного статьей 9.13 КоАП РФ, подтверждаются материалами дела, не доверять которым у суда нет основ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 совершения Учреждением административного правонарушения подтверждается совокупностью собранных по делу об административном правонарушении доказательств, а именно: протоколом об административном правонарушении от 21.01.2022; письменными объяснениями заведующей </w:t>
      </w:r>
      <w:r>
        <w:rPr>
          <w:rFonts w:cs="Times New Roman" w:ascii="Times New Roman" w:hAnsi="Times New Roman"/>
          <w:spacing w:val="-6"/>
          <w:sz w:val="27"/>
          <w:szCs w:val="27"/>
        </w:rPr>
        <w:t>муниципального автономного дошкольного образовательного учреждения «Детский сад № 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шением о проведении плановой выездной проверки юридического лица от 13.01.2022; актом плановой выездной проверки № А… от 21.01.2022; предписанием об устранении нарушений № П от 21.01.2022; уставными документами, копиями приказов, копиями журналов, копией договора на изготовление рекламно-информационной и полиграфической продукции, копиями паспортов, копиями акта обследования и другими материалами дел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уд признает данные доказательства допустимыми, надлежащими и достоверны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 таких обстоятельствах в совокупности, суд находит установленным, что юридическим лицом </w:t>
      </w:r>
      <w:r>
        <w:rPr>
          <w:rFonts w:cs="Times New Roman" w:ascii="Times New Roman" w:hAnsi="Times New Roman"/>
          <w:spacing w:val="-6"/>
          <w:sz w:val="27"/>
          <w:szCs w:val="27"/>
        </w:rPr>
        <w:t>муниципальным автономным дошкольным образовательным учреждением «Детский сад № 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вершено административное правонарушение, предусмотренное статьей 9.13 КоАП РФ, т.е. уклонение от исполнения требований к обеспечению условий для доступа инвалидов к объектам инженерной, транспортной и социальной инфраструкту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Довод заведующей об отсутствии своевременного финансирования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муниципального автономного дошкольного образовательного учреждения «Детский сад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длежит отклонению, поскольку данное обстоятельство не свидетельствует об отсутствии состава административного правонарушения в действиях названного Учреждения. Недостаточное финансирование не является основанием, исключающим административную ответственность Учреждения в совершении вмененного административного правонарушения. Возложенная на организации независимо от их организационно-правовых форм обязанность по обеспечению инвалидам условий для беспрепятственного доступа к объектам социальной, инженерной и транспортной инфраструктур не ставится в зависимость от наличия или отсутствия достаточных финансовых средств либо иных услов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ные доводы в защиту также основанием для освобождения от административной ответственности не являются, поэтому отклоняются суд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pacing w:val="-6"/>
          <w:sz w:val="27"/>
          <w:szCs w:val="27"/>
        </w:rPr>
        <w:t>муниципального автономного дошкольного образовательного учреждения «Детский сад № . Казани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уд квалифицирует по статье 9.13 КоАП РФ как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снований для вывода о наличии исключающего производство по делу обстоятельства, предусмотренного положениями части 1 статьи 24.5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не име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оскольку совершенное правонарушение посягает на право инвалидов на социальную реабилитацию и достижение ими равных с другими гражданами возможностей в реализации конституционных и других прав, поэтому оснований для прекращения производства по делу в соответствии со статьёй 2.9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не имеется. При этом наступление вредных последствий не является квалифицирующим признаком объективной стороны данного административного правонарушения, поэтому отсутствие указанных последствий не свидетельствует о малозначительности дея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 определении размера наказания суд в соответствии с требованиями статей 4.2 и 4.3 КоАП РФ учитывает смягчающие и отягчающие административную ответственность обстоятельства. Учитывая, как смягчающие административное наказание обстоятельства раскаяние и совокупность мер, принятых в целях устранения выявленных нарушений, что отягчающих административную ответственность обстоятельств в отношении </w:t>
      </w:r>
      <w:r>
        <w:rPr>
          <w:rFonts w:cs="Times New Roman" w:ascii="Times New Roman" w:hAnsi="Times New Roman"/>
          <w:spacing w:val="-6"/>
          <w:sz w:val="27"/>
          <w:szCs w:val="27"/>
        </w:rPr>
        <w:t>муниципального автономного дошкольного образовательного учреждения «Детский сад №  г. Казани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не имеется, суд считает возможным назначить наказание в виде штрафа в минимальном размер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На основании изложенного и руководствуясь ст. ст. 2.4, 9.13, 29.9, 29.10, 32.2 КоАП РФ, суд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pacing w:val="-6"/>
          <w:sz w:val="27"/>
          <w:szCs w:val="27"/>
        </w:rPr>
        <w:t>муниципальное автономное дошкольное образовательное учреждение «Детский сад №  г. Казани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виновным в совершении административного правонарушения, предусмотренного статьей 9.13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и назначить наказание в виде административного штрафа в размере 20000 (двадцать тысяч)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 / УФК по РТ, БИК 019205400, кор.счет 40102810445370000079, ОКТМО 92701000001, КБК 73111601093019000140, идентификатор: 0318690900000000027048125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Разъяснить положения статьи 32.2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 частью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