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MS0014-01-2022-000301-67</w:t>
      </w:r>
    </w:p>
    <w:p>
      <w:pPr>
        <w:pStyle w:val="Normal"/>
        <w:ind w:firstLine="709"/>
        <w:jc w:val="right"/>
        <w:rPr/>
      </w:pPr>
      <w:r>
        <w:rPr>
          <w:spacing w:val="-6"/>
          <w:sz w:val="28"/>
          <w:szCs w:val="28"/>
        </w:rPr>
        <w:t>Дело № 5-2-61/2022</w:t>
      </w:r>
    </w:p>
    <w:p>
      <w:pPr>
        <w:pStyle w:val="Normal"/>
        <w:ind w:firstLine="70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pacing w:val="-6"/>
          <w:sz w:val="28"/>
          <w:szCs w:val="28"/>
        </w:rPr>
        <w:t>25.02.2022</w:t>
        <w:tab/>
        <w:tab/>
        <w:tab/>
        <w:tab/>
        <w:tab/>
        <w:t>г. Казань, ул. Алафузова, д. 4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золютивная часть постановления объявлена 25.02.2022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лный текст постановления изготовлен 28.02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2 по Кировскому судебному району г. Казани Республики Татарстан Халиуллина В. И.,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рассмотрев дело об административном правонарушении, предусмотренном статьей 7.19 Кодекса Российской Федерации об административных правонарушениях (далее по тексту – КоАП РФ),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чановой …,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ъяснив ей права, предусмотренные частью 1 статьи 51 Конституции РФ, статьями 25.1, 24.2 частью 2, 30.1-30.5 КоАП РФ, выяснив, что в услугах переводчика не нуждается,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6.12.2021 в 15 часов 45 минут установлено, что Кочанова ..., находясь по месту своего проживания по адресу: г. Казань, Болотникова д. кв. .. осуществляла безучетное потребление электроэнергии путем самовольного подключения к системе электросетей. В действиях Кочановой ... отсутствуют признаки уголовно наказуемого деяния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рассмотрении дела Кочанова ... с протоколом об административном правонарушении не согласилась, пояснив, что электроэнергию в ее квартире не отключали. Действительно, задолженность по квартплате имеется, это связано с трудностями трудоустройства, намерена погашать, как ситуация улучшится. Однако самовольно электричество не подключали. С действиями управляющей компании не согласна, акты считает не законными, поэтому поводу обращалась в отдел полиции, ей дали ответ, что ничего противоправного в ее действиях нет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Представители потерпевшего ООО «УК «…, действующие на основании доверенности, К..а .. Д..Р. подтвердили обстоятельства, изложенные в протоколе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К. … также пояснил, что квартиры должников от электричества отключал лично совместно с ответственными лицами, и, поскольку в течении дня таких квартир много, то чуть позднее управдом проходит по квартирам снова с актом отбирает подписи. Также лично совместно с ответственными лицами К. ... выявлял факт самовольного подключения, свои подписи в актах 16.12.2021 и 23.11.2021 подтверди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Свидетель Б…в суде пояснила, что подписи в актах от 23.11.2021 и 16.12.2021 её, однако она содержание актов не читала, подписала, так как ее, как собственника квартиры, попросил подписать муж, с которым разговаривал тот, кто акт принес, из их разговора она слышала, что акты связаны с задолженностью по квартплате и отключением электричества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видетель К…в суде пояснил, что вместе с женой К…они проживают в квартире … по ул. Болотникова, у них имеется задолженность по квартплате, но электричество им не отключали, они самовольно его не подключали. Задолженность намерены погашать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ыслушав К..… опросив свидетелей, исследовав представленные доказательства,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pacing w:val="-6"/>
            <w:sz w:val="28"/>
            <w:szCs w:val="28"/>
          </w:rPr>
          <w:t>частью 1 статьи 2.1</w:t>
        </w:r>
      </w:hyperlink>
      <w:r>
        <w:rPr>
          <w:spacing w:val="-6"/>
          <w:sz w:val="28"/>
          <w:szCs w:val="28"/>
        </w:rPr>
        <w:t xml:space="preserve"> КоАП 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</w:t>
      </w:r>
      <w:hyperlink r:id="rId3">
        <w:r>
          <w:rPr>
            <w:rStyle w:val="InternetLink"/>
            <w:spacing w:val="-6"/>
            <w:sz w:val="28"/>
            <w:szCs w:val="28"/>
          </w:rPr>
          <w:t>Кодексом</w:t>
        </w:r>
      </w:hyperlink>
      <w:r>
        <w:rPr>
          <w:spacing w:val="-6"/>
          <w:sz w:val="28"/>
          <w:szCs w:val="28"/>
        </w:rPr>
        <w:t xml:space="preserve">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7.19 КоАП РФ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 - 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Согласно </w:t>
      </w:r>
      <w:hyperlink r:id="rId4">
        <w:r>
          <w:rPr>
            <w:rStyle w:val="InternetLink"/>
            <w:spacing w:val="-6"/>
            <w:sz w:val="28"/>
            <w:szCs w:val="28"/>
          </w:rPr>
          <w:t>части 1 статьи 13</w:t>
        </w:r>
      </w:hyperlink>
      <w:r>
        <w:rPr>
          <w:spacing w:val="-6"/>
          <w:sz w:val="28"/>
          <w:szCs w:val="28"/>
        </w:rPr>
        <w:t xml:space="preserve">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</w:t>
      </w:r>
      <w:hyperlink r:id="rId5">
        <w:r>
          <w:rPr>
            <w:rStyle w:val="InternetLink"/>
            <w:spacing w:val="-6"/>
            <w:sz w:val="28"/>
            <w:szCs w:val="28"/>
          </w:rPr>
          <w:t>статьи</w:t>
        </w:r>
      </w:hyperlink>
      <w:r>
        <w:rPr>
          <w:spacing w:val="-6"/>
          <w:sz w:val="28"/>
          <w:szCs w:val="28"/>
        </w:rPr>
        <w:t xml:space="preserve">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смыслу закона под самовольным использованием электрической энергии понимается ее использование без разрешения энергоснабжающей организации и (или) с нарушением правил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17.12.2021 в ОП № 3 «Зареченский» УМВД РФ по г. Казани от представителя ООО «УК «..» по доверенности .. поступило письменное заявление (КУСП № …от 17.12.2021), в котором просила привлечь к административной ответственности собственников квартиры К., К... за незаконное подключение к электроустановке ул. Болотникова, …. (л.д. 5, 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согласно выписке из ЕГРН от 15.12.2021 К... собственник квартиры с кадастровым номером .., расположенной по адресу: г. Казань, Болотникова, д. .., кв. .. (л.д. 8-1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 xml:space="preserve">согласно акту от 23.11.2021 квартира по адресу: г. Казань, ул. Болотникова, д. .. кв. …г. Казань была отключена от сети электроэнергии в связи с наличием задолженности за жилое помещение и коммунальные услуги в размере 52412,35 руб. по состоянию на 01.11.2021 (л.д. 10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- 16.12.2021 обнаружено незаконное подключение к системе электрических сетей (л.д. 2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- согласно выписке из домовой книги от 15.12.2021 по адресу: г. Казань, Болотникова д…, кв. .. зарегистрированы Кочанова .., … .. (л.д. 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- рапортом УУП ОП № 3 «Зареченский» УМВД РФ по г. Казани . об обстоятельствах выявления административного правонарушения (л.д 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в связи с выявлением самовольного подключения к системе электричества в отношении К…28.12.2021 был составлен протокол об административном правонарушении № …по статье 7.19 КоАП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Кочановой…административ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Статьей 7.19 КоАП РФ предусмотрена административная ответственность за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 Федеральным законом № 114-ФЗ от 29.05.2019 были внесены изменения в КоАП РФ с введением частей 1 и 2 статьи 7.19. При этом диспозиция и санкция части 1 статьи 7.19 КоАП РФ аналогичны изложенным в ранее действовавшей статье 7.19 КоАП РФ, а часть 2 статьи 7.19 КоАП РФ предусматривает повторность совершения административного правонарушения, предусмотренного частью 1 этой же статьи. В протоколе № …от 28.12.2021 об административном правонарушении в отношении Кочановой .. правонарушение квалифицировано по статье 7.19 КоАП РФ без указания части данной нормы. Вместе с тем, поскольку в указанных документах приведен текст действующей редакции части 1 статьи 7.19 КоАП РФ, следовательно, должностным лицом применена действующая редакция части 1 статьи 7.19 КоАП РФ. В связи с вышеприведенными обстоятельствами, действия Кочановой .. подлежат переквалификации со статьи 7.19 КоАП РФ на часть 1 статьи 7.19 КоАП РФ, что не повлечет ухудшение положения лица, в отношении которого ведется производство по делу об административном правонарушении, и согласуется с правовой позицией, выраженной в пункте 20 постановления Пленума Верховного Суда Российской Федерации от 24.03.2005 № 5 «О некоторых вопросах, возникающих у судов при применении КоАП РФ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Исследовав материалы дела об административном правонарушении, и оценив представленные доказательства в их взаимной совокупности, суд приходит к выводу, что виновность Кочановой …в совершении административного правонарушения, предусмотренного частью 1 статьи 7.19 КоАП РФ, является доказанной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ъективную сторону административного правонарушения, предусмотренного частью 1 статьи 7.19 КоАП РФ, образует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п. 2 Основных положений функционирования розничных рынков электрической энергии, утвержденных </w:t>
      </w:r>
      <w:hyperlink r:id="rId6">
        <w:r>
          <w:rPr>
            <w:rStyle w:val="InternetLink"/>
            <w:spacing w:val="-6"/>
            <w:sz w:val="28"/>
            <w:szCs w:val="28"/>
          </w:rPr>
          <w:t>Постановлением Правительства РФ от 04.05.2012 № 442</w:t>
        </w:r>
      </w:hyperlink>
      <w:r>
        <w:rPr>
          <w:spacing w:val="-6"/>
          <w:sz w:val="28"/>
          <w:szCs w:val="28"/>
        </w:rPr>
        <w:t xml:space="preserve"> бездоговорным потреблением электрической энергии признается самовольное подключение энергопринимающих устройств к объектам электросетевого хозяйства и (или) потребление электрической энергии в отсутствие заключенного в установленном порядке договора, обеспечивающего продажу электрической энергии (мощности) на розничных рынках, кроме случаев потребления энергии в отсутствие такого договора в течение 2 месяцев с даты, установленной для принятия гарантирующим поставщиком на обслуживание потребителей. Под безучетным потреблением понимается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ношения по предоставлению коммунальных услуг собственникам и пользователям помещений в многоквартирных домах, собственникам и пользователям жилых домов, в том числе отношения между исполнителями и потребителями коммунальных услуг, регламентированы в том числе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 354 (далее Правила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пп. «и» п.34 Правил потребитель обязан своевременно и в полном объеме вносить плату за коммунальные услуги, если иное не установлено договором, содержащим положения о предоставлении коммунальных услуг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ложениями Правил предусмотрены случаи ограничения и приостановления предоставления коммунальных услуг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положений пп. «г» п.35 Правил потребитель не вправе самостояте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 учетом изложенного и представленных доказательств суд считает, что в действиях Кочановой … содержится состав административного правонарушения, предусмотренного частью 1 статьи 7.19 КоАП РФ (в редакции, действовавшей на момент совершения противоправного деяния), поскольку она осуществила самовольное подключение к энергетическим сетям и самовольно (безучетно) использовал электрическую энергию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овершенное Кочановой … деяние суд квалифицирует по части 1 статьи 7.19 КоАП РФ как безучетное (самовольное) потребление газа, если эти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уд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Кочановой … вмененного правонарушения. Протокол составлен компетентным лицом, в соответствии с требованиями частью 2 статьи 28.2 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У суда не имеется оснований не доверять объяснениям К.. Б…., которые предупреждены об ответственности по статье 17.9 КоАП РФ, их объяснения последовательны, в целом, объективно подтверждаются и согласуются с доказательствами, исследованными при рассмотрении дел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азательства получены с соблюдением требований КоАП РФ,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Материалы дела содержат достаточную совокупность доказательств, позволяющих сделать вывод о наличии в действиях Кочановой … состава административного правонарушения, предусмотренного частью 1 статьи 7.19 КоАП РФ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К объяснениям свидетеля Кочанова ... суд относится критически, так как они противоречат указанным доказательствам, даны лицом, как супругом, прямо заинтересованным в положительном для Кочановой ... исходе дел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и таких обстоятельствах, суд отклоняет доводы Кочановой ..., как не нашедшие своего объективного подтверждения в ходе рассмотрения дела, и расценивает как позицию защиты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устранимых сомнений, которые бы в силу статьи 1.5 КоАП РФ могли быть истолкованы в пользу лица, привлекаемого к административной ответственности, по делу так же не установлено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мягчающими административную ответственность Кочановой ... по делу обстоятельствами суд признает возраст, состояние здоровья её и её близких и родных. Также суд принимает во внимание трудное финансовое положение семьи Кочановой ..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казанные обстоятельства суд признает в качестве исключительных (часть 2.2 статья 4.1 КоАП РФ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бстоятельств, отягчающих административную ответственность Кочановой ..., судом не установлено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анкция ч. 1 ст. 7.19 КоАП РФ в качестве административного наказания предусматривает наложение административного штрафа на граждан в размере от десяти тысяч до пятнадцати тысяч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снований для назначения Кочановой ... меры административного наказания в виде предупреждения, предусмотренной статьей 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месте с тем, с учетом наличия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Кочанова .., суд считает необходимым применить положения частью 2.2 и частью 2.3 статьи 4.1 КоАП РФ и назначить Кочановой ... административное наказание в размере менее минимального размера административного штрафа, предусмотренного санкцией частью 1 статью 7.19 КоАП РФ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Таким образом, с учетом характера совершенного административного правонарушения, данных о личности Кочановой ... её имущественного, семейного положения, а также наличия обстоятельств, смягчающих административную ответственность, суд считает необходимым назначить Кочановой Е. В. административное наказание в виде административного штрафа 5000,00 руб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АП РФ, суд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знать Кочанову … виновной в совершении административного правонарушения, ответственность за которое предусмотрена частью 1 статьи 7.19 КоАП РФ, и назначить ей с применением положений части 2.2 и части 2.3 статьи 4.1 КоАП РФ административное наказание в виде административного штрафа в размере 5000,00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Разъяснить Кочанова … положения ст. 32.2 КоАП 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Реквизиты для у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 / УФК по РТ, БИК 019205400, кор.счет 40102810445370000079, ОКТМО 92701000001, КБК 73111601073010019140, идентификатор 031869090000000002717529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едупредить Кочанову … об административной ответственности по ч. 1 ст. 20.25 КоАП РФ в случае неуплаты административного штрафа в срок, предусмотренный ст. 32.2 КоАП РФ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упредить Кочанову … об административной ответственности по части 2 статьи 7.19 КоАП РФ в случае повторного совершения административного правонарушения, предусмотренного части 1 статьи 7.19 КоАП РФ, что влечет</w:t>
      </w:r>
      <w:r>
        <w:rPr>
          <w:spacing w:val="-6"/>
          <w:sz w:val="28"/>
          <w:szCs w:val="28"/>
          <w:shd w:fill="FFFFFF" w:val="clear"/>
        </w:rPr>
        <w:t xml:space="preserve"> влечёт наложение административного штрафа на граждан в размере от пятнадцати тысяч до тридцати тысяч рублей; на должностных лиц - от восьмидесяти тысяч до двухсот тысяч рублей или дисквалификацию на срок от двух лет до трех лет; на юридических лиц - от двухсот тысяч до трехсот тысяч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</w:t>
        <w:tab/>
        <w:t xml:space="preserve">                                    Халиуллина В. И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47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1711"/>
    </w:tblGrid>
    <w:tr>
      <w:trPr>
        <w:trHeight w:val="57" w:hRule="exact"/>
      </w:trPr>
      <w:tc>
        <w:tcPr>
          <w:tcW w:w="193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DE8E3AA3D8826548BE57E8CC294C0015CC0F4629EDC025288F86C7753D8FFD79ACCF83B66DE642w6c7R" TargetMode="External"/><Relationship Id="rId3" Type="http://schemas.openxmlformats.org/officeDocument/2006/relationships/hyperlink" Target="consultantplus://offline/ref=3FDE8E3AA3D8826548BE57E8CC294C0015CC0F4629EDC025288F86C775w3cDR" TargetMode="External"/><Relationship Id="rId4" Type="http://schemas.openxmlformats.org/officeDocument/2006/relationships/hyperlink" Target="consultantplus://offline/ref=3FDE8E3AA3D8826548BE57E8CC294C0015CD0B462EEEC025288F86C7753D8FFD79ACCF83B66DE045w6c7R" TargetMode="External"/><Relationship Id="rId5" Type="http://schemas.openxmlformats.org/officeDocument/2006/relationships/hyperlink" Target="consultantplus://offline/ref=3FDE8E3AA3D8826548BE57E8CC294C0015CD0B462EEEC025288F86C7753D8FFD79ACCF83B66DE742w6c4R" TargetMode="External"/><Relationship Id="rId6" Type="http://schemas.openxmlformats.org/officeDocument/2006/relationships/hyperlink" Target="http://docs.cntd.ru/document/90234981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