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ело № 5-2-60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16MS0014-01-2022-000300-7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02.0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 судебного участка № 2 по Кировскому судебному району города Казани Республики Татарстан Халиуллина В. И.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 (далее по тексту – КоАП РФ)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 отношении Сиразиева …, код подразделения 160-004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иразиев .. 01.02.2022 в 15:40 возле дома 3 по ул. Телецентра Кировского района г. Казань находился в состоянии алкогольного опьянения, изо рта исходил резкий запах алкоголя, внешний вид имел неопрятный, позу - неустойчивую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, проведенном с использованием систем видеосвязи, Сиразиев ... с 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Сиразиева .., исследовав письменные материалы дела, суд пришел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Сиразиева ... в 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рапортом сотрудника полиции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иразиева …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иразиевым ..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шел к выводу, что действия Сиразиева ..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назначении административного наказания Сиразиеву ... суд учитывает обстоятельства и характер совершенного правонарушения, а также данные о личности виновного, его состояние здоровья, наличия источника дохода, раскаяние, как смягчающее административную ответственность обстоятельство, отсутствие обстоятельств, отягчающих административное наказание, и считает необходимым назначить наказание в пределах санкции статьи 20.21 КоАП РФ в виде административного штрафа в размере 500 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 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иразиева … признать виновным в совершении административного правонарушения, предусмотренного статьей 20.21 КоАП РФ, и назначить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66473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положения статьи 32.2 КоАП 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Сиразиеву … что в соответствии с частью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