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ело № 5-2-59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16MS0014-01-2022-000297-7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01.0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Мировой судья судебного участка № 2 по Кировскому судебному району города Казани Республики Татарстан Халиуллина В. И.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 (далее по тексту – КоАП РФ)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Димиева ….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имиев … 31.01.2022 в 21:30 возле дома… по ул. Фрунзе Кировского района г. Казань находился в состоянии алкогольного опьянения, лежал на земле, изо рта исходил резкий запах алкоголя, внешний вид не опрятный, на местности не ориентировался, речь не внятна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, проведенном с использованием систем видеосвязи, Димиев ...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Димиева …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Димиева …. в 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имиева …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Димиевым …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Димиева …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назначении административного наказания Димиеву ... суд учитывает обстоятельства и характер совершенного правонарушения, а также данные о личности виновного, его состояние здоровья, наличия источника дохода, раскаяние, как смягчающее административную ответственность обстоятельство, отсутствие обстоятельств, отягчающих административное наказание, и считает необходимым назначить наказание в пределах санкции статьи 20.21 КоАП РФ в виде административного штрафа в размере 500 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имиева …. признать виновным в совершении административного правонарушения, предусмотренного статьей 20.21 КоАП РФ, и назначить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66293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азъяснить Димиева ….,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