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1-398/22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3-01-2022-004279-20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5 августа 2022 года                           город Казань, ул. Алафузова, дом 4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. 1 ст. 7.27 КоАП РФ, в отношении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емидова Алексея Евгеньевича, …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05.08.2022 в 02 час. 30 мин., Демидов А.Е., находясь в магазине «Евро Спар» «Спар Миддл Волга», расположенном по адресу: г. Казань, ул. …, совершил мелкое хищение товара – кофе «Якобс» стоимостью 370 руб. 88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Демидов А.Е. вину признал, раскаял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Спар Миддл Волг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 и доставлен в отдел полиции Демидов А.Е.; объяснениями заявителя, а также работника магазина «Спар Миддл Волга»; справкой, согласно которой подтверждается стоимость товара и его принадлежность магазину «Спар Миддл Волг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Демидова А.Е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бстоятельствами смягчающими административную ответственность  суд признает раскаяние и признание вины. Установлено наличие отягчающих обстоятельств в соответствии с п. 2 ч. 1 ст. 4.3 КоАП РФ, поскольку Демидов А.Е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29.10  КоАП РФ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емидова Алексея Евгеньевича признать виновным в совершении административного правонарушения по ч. 1 ст. 7.27 КоАП РФ и назначить административное наказание в виде административного ареста сроком на 5 суто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провозглашения постановления с 03 час. 10 мин. 04.08.2022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