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 xml:space="preserve">Дело № 5-1-380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3-01-2022-004092-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2 июля 2022 года                                                         г. Казань, ул. Алафузова, д. 4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Кировскому судебному району г. Казани Республики Татарстан А.О. Крюченкова, исполняющий обязанности мирового судьи судебного участка №1 по Кировскому судебному району г. Казани Республики Татарстан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spacing w:val="-6"/>
          <w:sz w:val="28"/>
          <w:szCs w:val="28"/>
        </w:rPr>
        <w:t>Абдулхакова Альберта Рамилевича</w:t>
      </w:r>
      <w:r>
        <w:rPr>
          <w:sz w:val="28"/>
          <w:szCs w:val="28"/>
        </w:rPr>
        <w:t>, «данные скрыты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ОП №3 «Зареченский» УМВД России по г.Казани №8108101069 от 31.03.2022 Абдулхаков А.Р. подвергнут административному наказанию по … Кодекса Российской Федерации об административных правонарушениях в виде административного штрафа в сумме 500 рублей, в установленный срок наложенный штраф не уплатил, в связи с чем, в отношении него 21.07.2022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удебном заседании, проведенном по видеоконференцсвязи, Абдулхаков А.Р. с протоколом об административном правонарушении согласился. 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постановлением ОП №3 «Зареченский» УМВД России по г.Казани №8108101069 от 31.03.2022 Абдулхаков А.Р. подвергнут административному наказанию по … Кодекса Российской Федерации об административных правонарушениях в виде административного штрафа в сумме 500 рублей. Данное постановление обжаловано не было, вступило в законную силу 12.04.2022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Абдулхаков А.Р. обязан был уплатить штраф в срок до 11.06.2022, однако в установленный срок наложенный штраф не оплатил, в связи с чем, в отношении него 21.07.2021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Абдулхакова А.Р. подтверждается приложенной к протоколу об административном правонарушении копией постановления по делу об административном правонарушении, 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Абдулхакова А.Р. нашла своё подтверждение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Действия Абдулхакова А.Р.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Смягчающих и отягчающих обстоятельств по делу мировым судьёй не установлено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пределяя вид и меру административного наказания Абдулхакову А.Р., мировой судья учитывает характер совершенного правонарушения, отсутствие смягчающих и отягчающих обстоятельств,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ь правонарушителя, и </w:t>
      </w:r>
      <w:r>
        <w:rPr>
          <w:spacing w:val="-6"/>
          <w:sz w:val="28"/>
          <w:szCs w:val="28"/>
        </w:rPr>
        <w:t>считает возможным назначить Абдулхакову А.Р. наказание в виде административного штрафа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Абдулхакова Альберта Рамил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штрафа в размере 1000 (одной тысячи) рублей в доход государств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траф подлежит уплате получателю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203019000140, ОКТМО 92701000001, номер счета получателя 03100643000000011100, Банк получателя Отделение – НБ РТ, БИК 019205400, к/с 40102810445370000079, назначение платежа: постановление №5-1-380/2022, УИН 0318690900000000029264578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ом 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А.О. Крючен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FuturaOrto">
    <w:altName w:val="Segoe UI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_FuturaOrto;Segoe UI" w:hAnsi="a_FuturaOrto;Segoe UI" w:cs="a_FuturaOrto;Segoe UI"/>
      <w:color w:val="000000"/>
      <w:sz w:val="16"/>
    </w:rPr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2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31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