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76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4066-77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05 августа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Леонтьева Кирилла Валерьевича, …,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Леонтьев К.В. 17.07.2022 в 05 час. 40 мин. возле д. .. по  ул….г.Казани, управлял транспортным средством марки ..,  государственный регистрационный знак ..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резкое изменение кожных покровов лица, поведение, не соответствующее обстановке. В 06 час. 08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еонтьев К.В. в судебном заседании пояснил, что вину признает, раскаивает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еонтьева К.В., 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Леонтьев К.В. 17.07.2022 в 05 час. 40 мин. возле д. .. по  ул… г.Казани, управлял транспортным средством марки ..,  государственный регистрационный знак .. …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резкое изменение кожных покровов лица, поведение, не соответствующее обстановке. В 06 час. 08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Леонтьева К.В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Леонтьева К.В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.. от ..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Леонтьева К.В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Леонтьева К.В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наказание, мировой судья признает признание вины, раская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Леонтьева К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Леонтьева К.В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Леонтьеву К.В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Леонтьева Кирилла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86907 от 17.07.2022. УИН 18810416222000617805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А.О. Крюченкова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