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ело № 5-1-331/2022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16MS0013-01-2022-003710-78 </w:t>
      </w:r>
    </w:p>
    <w:p>
      <w:pPr>
        <w:pStyle w:val="Heading1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</w:rPr>
        <w:t xml:space="preserve">04 июля 2022 года </w:t>
        <w:tab/>
        <w:t>г. Казань</w:t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л. Алафузова, д.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орода Казани Республики Татарстан А.А. Шарае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3.8 Кодекса Республики Татарстан об административных правонарушениях, в отношении Бахтина Евгения Евгенье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5.2022 в 02 час. 30 мин. Бахтин Е.Е.,  находясь в квартире … дома №… по ул….г.Казани, пел песни, громко слушал музыку,  чем нарушил тишину и покой граждан в н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факту был составлен протокол об административном правонарушении по ч.1 ст. 3.8 Кодекса РТ об административных правонарушениях и направлен на рассмотрение мировому суд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Бахтин Е.Е., будучи надлежащим образом извещенным, на судебное заседание не явился. Учитывая, что необходимые меры по надлежащему извещению Бахтина Е.Е. о времени и месте рассмотрения дела приняты (в материалах дела имеется детализация смс-извещений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певшая Билялова О.И. в судебное заседание не явилась, извещена</w:t>
      </w:r>
      <w:r>
        <w:rPr/>
        <w:t xml:space="preserve">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участника процесса, и</w:t>
      </w:r>
      <w:r>
        <w:rPr>
          <w:spacing w:val="-6"/>
          <w:sz w:val="28"/>
          <w:szCs w:val="28"/>
        </w:rPr>
        <w:t>сследовав</w:t>
      </w:r>
      <w:r>
        <w:rPr>
          <w:spacing w:val="-6"/>
          <w:sz w:val="27"/>
          <w:szCs w:val="27"/>
        </w:rPr>
        <w:t xml:space="preserve"> </w:t>
      </w:r>
      <w:r>
        <w:rPr>
          <w:sz w:val="28"/>
          <w:szCs w:val="28"/>
        </w:rPr>
        <w:t xml:space="preserve">представленные по делу доказательства в их совокупност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Закону РТ «О соблюдении покоя граждан и тишины в ночное время» № 3-ЗРТ от 12.01.2010 г. - под ночным временем понимается период времени с 22.00 часов до 6.00 часов в рабочие дни, а в выходные и праздничные дни с 22.00 часов до 09.00 часов (ст.2). Объектами, на которых обеспечивается покой граждан и тишина в ночное время, являются: 1) многоквартирные и индивидуальные жилые дома, в том числе расположенные в них места общего пользования (ст.3). Запрещается, в части прочего, в ночное время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 (ст.4)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части 1 статьи 3.8 Кодекса Республики Татарстан об административных правонарушениях,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 усматривается из материалов дела и установлено судом,</w:t>
      </w:r>
      <w:r>
        <w:rPr>
          <w:i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30.05.2022 в 02 час. 30 мин. Бахтин Е.Е.,  находясь в квартире … дома №… по ул…… г.Казани, пел песни, громко слушал музыку,  чем нарушил тишину и покой граждан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казанные обстоятельства и виновность Бахтина Е.Е. в совершении административного правонарушения, предусмотренного частью 1 статьи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8</w:t>
      </w:r>
      <w:r>
        <w:rPr>
          <w:sz w:val="28"/>
          <w:szCs w:val="28"/>
        </w:rPr>
        <w:t xml:space="preserve"> Кодекса РТ об административных правонарушениях </w:t>
      </w:r>
      <w:r>
        <w:rPr>
          <w:spacing w:val="-6"/>
          <w:sz w:val="28"/>
          <w:szCs w:val="28"/>
        </w:rPr>
        <w:t>подтверждаются</w:t>
      </w:r>
      <w:r>
        <w:rPr>
          <w:sz w:val="28"/>
          <w:szCs w:val="28"/>
        </w:rPr>
        <w:t xml:space="preserve"> протоколом об административном правонарушении, сообщением «02», заявлением и объяснением Б.О.И., объяснением Н.А.И. и Бахтина Е.Е.,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считает установленным факт совершения Бахтиным Е.Е. административного правонарушения, предусмотренного ч.1 ст.3.8 Кодекса РТ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, смягчающие и отягчающие наказание, мировым судьей не установлен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Бахтина Е.Е., отсутствие смягчающих и отягчающих обстоятельств.</w:t>
      </w:r>
    </w:p>
    <w:p>
      <w:pPr>
        <w:pStyle w:val="TextBodyIndent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хтина Евгения Евгеньевича виновным в совершении административного правонарушения, предусмотренного ч.1 ст.3.8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