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281/2022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:16</w:t>
      </w:r>
      <w:r>
        <w:rPr>
          <w:spacing w:val="-6"/>
          <w:sz w:val="28"/>
          <w:szCs w:val="28"/>
          <w:lang w:val="en-US"/>
        </w:rPr>
        <w:t>MS0013-01-202</w:t>
      </w:r>
      <w:r>
        <w:rPr>
          <w:spacing w:val="-6"/>
          <w:sz w:val="28"/>
          <w:szCs w:val="28"/>
        </w:rPr>
        <w:t>2</w:t>
      </w:r>
      <w:r>
        <w:rPr>
          <w:spacing w:val="-6"/>
          <w:sz w:val="28"/>
          <w:szCs w:val="28"/>
          <w:lang w:val="en-US"/>
        </w:rPr>
        <w:t>-</w:t>
      </w:r>
      <w:r>
        <w:rPr>
          <w:spacing w:val="-6"/>
          <w:sz w:val="28"/>
          <w:szCs w:val="28"/>
        </w:rPr>
        <w:t>002806-74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0 мая 2022 года                                                 город Казань, ул. Алафузова, д. 4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 по части 2 статьи 12.7 Кодекса Российской Федерации об административных правонарушениях в отношении Шульгиной Ксении Васильевны, «данные скрыты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8"/>
          <w:szCs w:val="28"/>
        </w:rPr>
        <w:t>Шульгина К.В. 29.05.2022 в 01 час. 50 мин. у дома 20 по ул. Батыршина г.Казани, будучи лишенной права управления транспортным средством, управляла автомашиной марки …,</w:t>
      </w:r>
      <w:hyperlink r:id="rId2" w:tgtFrame="_blank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 xml:space="preserve"> государственный регистрационный знак </w:t>
        </w:r>
      </w:hyperlink>
      <w:r>
        <w:rPr>
          <w:bCs/>
          <w:spacing w:val="-6"/>
          <w:sz w:val="28"/>
          <w:szCs w:val="28"/>
        </w:rPr>
        <w:t xml:space="preserve">……. </w:t>
      </w:r>
      <w:r>
        <w:rPr>
          <w:bCs/>
          <w:spacing w:val="-6"/>
          <w:sz w:val="28"/>
          <w:szCs w:val="28"/>
          <w:lang w:val="en-US"/>
        </w:rPr>
        <w:t>RUS</w:t>
      </w:r>
      <w:r>
        <w:rPr>
          <w:bCs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чем нарушила пункт 2.1.1 Правил дорожного движ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Шульгина К.В. с протоколом об административном правонарушении согласилас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лицо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частью 2 статьи 12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-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материалов дела усматривается, что 29.05.2022 инспектором ДПС ГИБДД Управления МВД России по г. Казани в отношении Шульгиной К.В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2 статьи 12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согласно которому Шульгина К.В. 29.05.2022 в 01 час. 50 мин. у дома 20 по ул. Батыршина г.Казани, будучи лишенной права управления транспортным средством, управляла автомашиной марки …, государственный регистрационный знак …….., чем нарушила пункт 2.1.1 Правил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суду справки по задержанию водителя и копии постановления мирового судьи судебного участка №4 по Московскому судебному району г.Казани от 10.06.2021 Шульгина К.В. привлечена к административной ответственности по ч.1 ст.12.8 КоАП РФ к административному штрафу в размере 30000 рублей и лишена  права управления транспортными средствами на срок 1 год 6 месяцев. Данное постановление обжаловано не было и вступило в законную силу 06.07.2021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Шульгиной К.В. в совершении административного правонарушения, предусмотренного </w:t>
      </w:r>
      <w:hyperlink r:id="rId5">
        <w:r>
          <w:rPr>
            <w:rStyle w:val="InternetLink"/>
            <w:spacing w:val="-6"/>
            <w:sz w:val="28"/>
            <w:szCs w:val="28"/>
          </w:rPr>
          <w:t>частью 2 статьи 12.</w:t>
        </w:r>
      </w:hyperlink>
      <w:r>
        <w:rPr>
          <w:spacing w:val="-6"/>
          <w:sz w:val="28"/>
          <w:szCs w:val="28"/>
        </w:rPr>
        <w:t xml:space="preserve">7 Кодекса Российской Федерации об административных правонарушениях, подтверждается протоколом об административном правонарушении 16 РТ №…, рапортом сотрудника полиции,  протоколом об отстранении от управления транспортными средствами, протоколом о задержании транспортного средства, справкой </w:t>
      </w:r>
      <w:r>
        <w:rPr>
          <w:sz w:val="28"/>
          <w:szCs w:val="28"/>
        </w:rPr>
        <w:t>по задержанию водителя</w:t>
      </w:r>
      <w:r>
        <w:rPr>
          <w:spacing w:val="-6"/>
          <w:sz w:val="28"/>
          <w:szCs w:val="28"/>
        </w:rPr>
        <w:t xml:space="preserve">, постановлением мирового судьи судебного участка №4 по Московскому судебному району г.Казани, оцененными в совокупности с другими материалами дела об административном правонарушении по правилам </w:t>
      </w:r>
      <w:hyperlink r:id="rId6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 учетом представленных доказательств, мировой судья считает, что вина Шульгиной К.В. нашла свое подтверждение и в ее действиях усматривается состав административного правонарушения, предусмотренного частью 2 статьи 12.7 Кодекса Российской Федерации об административных правонарушениях – управление автомашиной в нарушение Правил дорожного движения, будучи лишенным права управления транспортными средствам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ние вины, наличие на иждивении двоих малолетних детей, мировой судья признает смягчающими ответственность обстоятельств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а, отягчающие наказание, не установлены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Учитывая характер совершенного административного правонарушения, обстоятельства совершения, а также данные о личности Шульгиной К.В., смягчающие ответственность обстоятельств, отсутствие отягчающих обстоятельств, мировой судья считает возможным назначить Шульгиной К.В. минимальное наказание, предусмотренное санкцией части 2 статьи 12.7 Кодекса Российской Федерации об административных правонарушениях, в виде штраф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знать Шульгину Ксению Васильевну виновной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административное наказание в виде административного штрафа  в размере 30 000 (тридцати тысяч)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тивное задержание Шульгиной К.В. прекратить в 12 час. 30 мин. 30 мая 2022 года после оглашения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квизиты для оплаты штрафа: 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лучатель УФК по РТ (УГИБДД МВД по Республике Татарстан) ИНН 1654002946, КПП 165945001, номер счёта получателя платежа 03100643000000011100 в Отделение – НБ РТ,  БИК 019205400, Р/с 40102810445370000079, ОКТМО 92701000, КБК 18811601123010001140, по протоколу 16 РТ №01768184, УИН 18810416222000535760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 1 по Кировскому судебному району г. Казани Республики Татарстан, расположенную по адресу: Республика Татарстан г. Казань, ул. Алафузова, д.4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 может быть обжаловано в Кировский районный суд города Казани Республики Татарстан в течение десяти дней со дня получения его копии, через мирового судью.     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Мировой судья                                                                     А.А. Шарае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ault.ru/vn/index/model/L90R" TargetMode="External"/><Relationship Id="rId3" Type="http://schemas.openxmlformats.org/officeDocument/2006/relationships/hyperlink" Target="consultantplus://offline/ref=2A6ED4176C1CEB92E52D58E7CF09CA335F7C39AE317E38C965A655B7E11924AA7269EB5D22C39D0FJ3Z5N" TargetMode="External"/><Relationship Id="rId4" Type="http://schemas.openxmlformats.org/officeDocument/2006/relationships/hyperlink" Target="consultantplus://offline/ref=3D4584982F28569B1663EFD796443DB1BCC5929127A605A6434C534EA3A119B58CA7CEF58EB20348W5aDN" TargetMode="External"/><Relationship Id="rId5" Type="http://schemas.openxmlformats.org/officeDocument/2006/relationships/hyperlink" Target="consultantplus://offline/ref=40C7BCF8B781A619C31AE56475ECF78018548448B57C03291068A90D368382C8A360943E09H4yDN" TargetMode="External"/><Relationship Id="rId6" Type="http://schemas.openxmlformats.org/officeDocument/2006/relationships/hyperlink" Target="consultantplus://offline/ref=3D4584982F28569B1663EFD796443DB1BCC5929127A605A6434C534EA3A119B58CA7CEF58EB10749W5aD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