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1-228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16MS0013-01-2022-00881-29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02 июня 2022 года                                                  город Казань, ул. Алафузова, дом 4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 </w:t>
      </w: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</w:t>
      </w:r>
      <w:r>
        <w:rPr>
          <w:i w:val="false"/>
          <w:spacing w:val="-20"/>
          <w:sz w:val="28"/>
          <w:szCs w:val="28"/>
        </w:rPr>
        <w:t>предусмотренном частью 1 статьи</w:t>
      </w:r>
      <w:r>
        <w:rPr>
          <w:i w:val="false"/>
          <w:spacing w:val="-6"/>
          <w:sz w:val="28"/>
          <w:szCs w:val="28"/>
        </w:rPr>
        <w:t xml:space="preserve"> 12.8 Кодекса Российской Федерации об административных правонарушениях, в отношении Даминова Руслана Радиковича, «данные скрыты»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Даминов Р.Р. 12.03.2022 в 22 час. 20 мин. возле д. 4 по  ул.25 Октября г.Казани, управлял транспортным средством марки …, государственный регистрационный знак ……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, в состоянии алкогольного опьянения.</w:t>
      </w:r>
    </w:p>
    <w:p>
      <w:pPr>
        <w:pStyle w:val="Normal"/>
        <w:ind w:right="83"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аминов Р.Р., будучи надлежащим образом извещенным, на судебное заседание не явился. Учитывая, что необходимые меры по надлежащему извещению Даминова Р.Р. о времени и месте рассмотрения дела приняты (согласно отчету об отслеживании почтовых отправлений – извещение вручено адресату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ind w:right="83" w:firstLine="709"/>
        <w:jc w:val="both"/>
        <w:rPr/>
      </w:pPr>
      <w:r>
        <w:rPr>
          <w:i w:val="false"/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 w:val="false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следует из материалов дела и установлено судом,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аминов Р.Р. 12.03.2022 в 22 час. 20 мин. возле д. 4 по  ул.25 Октября г.Казани, управлял транспортным средством марки ….., государственный регистрационный знак ….. RUS, в состоянии алкогольного опьянения</w:t>
      </w:r>
      <w:r>
        <w:rPr>
          <w:rFonts w:cs="Times New Roman" w:ascii="Times New Roman" w:hAnsi="Times New Roman"/>
          <w:i w:val="false"/>
          <w:sz w:val="28"/>
          <w:szCs w:val="28"/>
        </w:rPr>
        <w:t>, тем самым нарушил пункт 2.7 Правил, о че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Даминова Р.Р. в 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алкогольного опьянения с показаниями прибора Алкотектор на бумажном носителе 0,286 мг/л алкоголя в выдыхаемом воздухе; протоколом о задержании транспортного средства; объяснением  сотрудника ГИБДД,</w:t>
      </w:r>
      <w:r>
        <w:rPr>
          <w:i w:val="false"/>
          <w:sz w:val="28"/>
          <w:szCs w:val="28"/>
        </w:rPr>
        <w:t xml:space="preserve"> видеозаписью на </w:t>
      </w:r>
      <w:r>
        <w:rPr>
          <w:i w:val="false"/>
          <w:sz w:val="28"/>
          <w:szCs w:val="28"/>
          <w:lang w:val="en-US"/>
        </w:rPr>
        <w:t>CD</w:t>
      </w:r>
      <w:r>
        <w:rPr>
          <w:i w:val="false"/>
          <w:sz w:val="28"/>
          <w:szCs w:val="28"/>
        </w:rPr>
        <w:t>-носителе,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 учетом представленных мировому судье доказательств, факт управления Даминовым Р.Р. транспортным средством в состоянии алкогольного опьянения нашёл своё подтверждени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воими действиями Даминов Р.Р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</w:t>
      </w:r>
      <w:r>
        <w:rPr>
          <w:sz w:val="28"/>
          <w:szCs w:val="28"/>
        </w:rPr>
        <w:t xml:space="preserve"> если такие действия не содержат уголовно наказуемого </w:t>
      </w:r>
      <w:hyperlink r:id="rId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pacing w:val="-6"/>
          <w:sz w:val="28"/>
          <w:szCs w:val="28"/>
        </w:rPr>
        <w:t>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смягчающие и  отягчающие наказание, не установлены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Даминова Р.Р., отсутствие смягчающих и  отягчающих обстоятельств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наличие обстоятельств, отягчающих его административную ответственность, цели наказания и его влияние на виновного, мировой судья считает возможным назначить Даминову Р.Р. минимальное наказание, предусмотренное санкцией ч.1 ст.12.8 КоАП РФ. 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Даминова Руслана Радик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1 (один) год 6 (шесть)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56021 от 12.03.2022. УИН 18810416222000052891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                                                                                                 А.А. Шараев</w:t>
      </w:r>
    </w:p>
    <w:sectPr>
      <w:headerReference w:type="default" r:id="rId9"/>
      <w:headerReference w:type="first" r:id="rId10"/>
      <w:type w:val="nextPage"/>
      <w:pgSz w:w="11906" w:h="16838"/>
      <w:pgMar w:left="147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B60964268D90C7813ABF8B7C76EEB2984A7C2879F36F4972B8676ED5BB76CFDEB2AC5A6B69C6MA63F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B60964268D90C7813ABF8B7C76EEB2984A7C2879F36F4972B8676ED5BB76CFDEB2AC5A6B69C6MA63F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