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226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2528-35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26 ма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Стафидова Руслана Владимир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г.Казани  №18810016170005596524  от 18.12.2021 Стафидов Р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8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18.04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Стафидов Р.В. с протоколом об административном правонарушении согласился, вину признал. Пояснил, что в настоящее время штраф уплочен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ыслушав учавстника процесс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г.Казани  №18810016170005596524  от 18.12.2021 Стафидов Р.В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800 рублей. Данное постановление обжаловано не было, вступило в законную силу 29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Стафидов Р.В.  обязан был уплатить штраф в срок до 27.02.2022, однако в установленный срок наложенный штраф не оплатил, в связи с чем в отношении него 18.04.2022 был составлен протокол об административном правонарушении №16 РТ 01760559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Стафидова Р.В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тафидова Р.В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В соответствии со ст.4.2 КоАП РФ смягчающим обстоятельством мировой судья признаёт признание вины, а также уплату штрафа, что следует из квитанции от 18.04.2022, как добровольное возмещение лицом, совершившим административное правонарушение, причиненного ущерба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а,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тафидова Р.В., смягчающие обстоятельства, отсутствие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Стафидова Руслан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600 (одной тысячи шестисот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226/2022, УИН 03186909000000000284859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