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1-221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 16MS0111-01-2022-002344-05  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30 мая 2022 года                                                   город Казань, ул. Алафузова, дом 4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 </w:t>
      </w: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</w:t>
      </w:r>
      <w:r>
        <w:rPr>
          <w:i w:val="false"/>
          <w:spacing w:val="-20"/>
          <w:sz w:val="28"/>
          <w:szCs w:val="28"/>
        </w:rPr>
        <w:t>предусмотренном частью 1 статьи</w:t>
      </w:r>
      <w:r>
        <w:rPr>
          <w:i w:val="false"/>
          <w:spacing w:val="-6"/>
          <w:sz w:val="28"/>
          <w:szCs w:val="28"/>
        </w:rPr>
        <w:t xml:space="preserve"> 12.8 Кодекса Российской Федерации об административных правонарушениях, в отношении Загидуллина Ильнура Гумаровича, «данные скрыты»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Загидуллин И.Г. 29.04.2022 в 23 час. 50 мин. возле д. 131 к.1 по  ул.Краснококшайская г.Казани, управлял транспортным средством марки .., государственный регистрационный знак …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, в состоянии алкогольного опьянения.</w:t>
      </w:r>
    </w:p>
    <w:p>
      <w:pPr>
        <w:pStyle w:val="Normal"/>
        <w:ind w:right="83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гидуллин И.Г., будучи надлежащим образом извещенным, на судебное заседание не явился. Учитывая, что необходимые меры по надлежащему извещению Загидуллина И.Г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ind w:right="83"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 w:val="false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6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к следует из материалов дела и установлено судом,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Загидуллин И.Г. 29.04.2022 в 23 час. 50 мин. возле д. 131 к.1 по  ул.Краснококшайская г.Казани, управлял транспортным средством марки ……, государственный регистрационный знак …… RUS, в состоянии алкогольного опьянения</w:t>
      </w:r>
      <w:r>
        <w:rPr>
          <w:rFonts w:cs="Times New Roman" w:ascii="Times New Roman" w:hAnsi="Times New Roman"/>
          <w:i w:val="false"/>
          <w:sz w:val="28"/>
          <w:szCs w:val="28"/>
        </w:rPr>
        <w:t>, тем самым нарушил пункт 2.7 Правил, о чем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Указанные обстоятельства и виновность Загидуллина И.Г. в 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; протоколом об отстранении от управления транспортным средством; актом освидетельствования на состояние алкогольного опьянения с показаниями прибора Алкотектор на бумажном носителе 1,333 мг/л алкоголя в выдыхаемом воздухе;протоколом об оьстранении от управления транспортным средством; протоколом о задержании транспортного средства; объяснением  сотрудника ГИБДД,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оцененными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 учетом представленных мировому судье доказательств, факт управления Загидуллиным И.Г. транспортным средством в состоянии алкогольного опьянения нашёл своё подтверждени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воими действиями Карпов С.В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</w:t>
      </w:r>
      <w:r>
        <w:rPr>
          <w:sz w:val="28"/>
          <w:szCs w:val="28"/>
        </w:rPr>
        <w:t xml:space="preserve"> если такие действия не содержат уголовно наказуемого </w:t>
      </w:r>
      <w:hyperlink r:id="rId6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бстоятельств, смягчающих наказание, не установлено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Загидуллина И.Г. к административной ответственности за правонарушения в области безопасности дорожного движения, предусмотренных главой 12 Кодекса Российской Федерации об административных правонарушениях, как следует из представленных сведений ОГИБДД Управления МВД России по г. Казани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Загидуллина И.Г., отсутствие смягчающих обстоятельств,  отягчающие обстоятельства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наличие обстоятельств, отягчающих его административную ответственность, цели наказания и его влияние на виновного, мировой судья считает целесообразным назначить Загидуллину И.Г. административное наказание в виде штрафа в размере 30 000 руб. с лишением права управления транспортными средствами сроком на 1 год 7 месяцев. 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                                                                 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знать Загидуллина Ильнура Гумар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1 (один) год 7 (семь) 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65522 от 30.04.2022. УИН 18810416222000315116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i w:val="false"/>
            <w:spacing w:val="-6"/>
            <w:sz w:val="28"/>
            <w:szCs w:val="28"/>
          </w:rPr>
          <w:t>частью 1 статьи 32.2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109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i w:val="false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                                                                                                 А.А. Шараев</w:t>
      </w:r>
    </w:p>
    <w:sectPr>
      <w:headerReference w:type="default" r:id="rId9"/>
      <w:headerReference w:type="first" r:id="rId10"/>
      <w:type w:val="nextPage"/>
      <w:pgSz w:w="11906" w:h="16838"/>
      <w:pgMar w:left="147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B60964268D90C7813ABF8B7C76EEB2984A7C2879F36F4972B8676ED5BB76CFDEB2AC5A6B69C6MA63F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B60964268D90C7813ABF8B7C76EEB2984A7C2879F36F4972B8676ED5BB76CFDEB2AC5A6B69C6MA63F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