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125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013-01-2022-000922-03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14 апреля 2022 года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Алексеева Павла Андрее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Алексеев П.А. 20.03.2022 в 08 час. 12 мин. возле д. 8 по  ул.Ст.Халтурина г.Казани, управлял транспортным средством марки …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удебном заседании Алексеев П.А. с протоколом об административном правонарушении согласился, вину признал.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Алексеев П.А. 20.03.2022 в 08 час. 12 мин. возле д. 8 по  ул.Ст.Халтурина г.Казани, управлял транспортным средством марки …, государственный регистрационный знак …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Алексеева П.А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183 мг/л алкоголя в выдыхаемом воздухе; протоколом о задержании транспортного средства; объяснением  сотрудника ГИБДД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Алексеевым П.А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Алексеев П.А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, мировой судья признает смягчающим обстоятельством по делу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Алексеева П.А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Алексеева П.А., смягчающие и  отягчающие обстоятельств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возможным назначить Алексееву П.А. минимальное наказание, предусмотренное санкцией ч.1 ст.12.8 КоАП РФ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Алексеева Павла Андрее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6 (шест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56605 от 20.03.2022. УИН 18810416222000140332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