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 5-1-97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0749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 марта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Артемьева Олега Анатоль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8 «Горки» УМВД России по г.Казани №8903818 от 13.12.2021 Артемьев О.А. подвергнут административному наказанию по ч…. Кодекса Российской Федерации об административных правонарушениях в виде административного штрафа в сумме 500 рублей, в установленный срок наложенный штраф не уплатил, в связи с чем, в отношении него 12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Артемьев О.А. с протоколом об административном правонарушении согласился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8 «Горки» УМВД России по г.Казани №8903818 от 13.12.2021 Артемьев О.А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24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Артемьев О.А. обязан был уплатить штраф в срок до 23.02.2022, однако в установленный срок наложенный штраф не оплатил, в связи с чем, в отношении него 12.03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Артемьева О.А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Артемьева О.А. нашла своё подтвержде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ействия Артемьева О.А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мягчающих и отягчающих обстоятельств по делу мировым судьёй не установлено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Артемьеву О.А., мировой судья учитывает характер совершенного правонарушения, отсутствие смягчающих и отягчающих обстоятельств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правонарушителя, со слов являющегося инвалидом второй группы, и </w:t>
      </w:r>
      <w:r>
        <w:rPr>
          <w:spacing w:val="-6"/>
          <w:sz w:val="28"/>
          <w:szCs w:val="28"/>
        </w:rPr>
        <w:t>считает возможным назначить Артемьеву О.А. наказание в виде административного штраф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Артемьева Олег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1 000 (одной тысячи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номер счета получателя 03100643000000011100, Банк получателя Отделение – НБ РТ, БИК 019205400, р/с 40102810445370000079, назначение платежа: постановление №5-1-97/2022, УИН 031869090000000002734171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А. Шар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Segoe UI" w:hAnsi="a_FuturaOrto;Segoe UI" w:cs="a_FuturaOrto;Segoe UI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