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8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0696-0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Соколовой Любови Григорьевны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Соколовой Л.Г.  судебным приставом  по ОУПДС Кировского РОСП г.Казани  Гилязовым Р.Р. был составлен протокол по ст. 17.8 КоАП РФ за воспрепятствование законной деятельности судебного пристава 03.03.2022 за период времени с  06 часов 10 минут до 08 час. 20 мин.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Г., будучи надлежащим образом извещенной, на судебное заседание не явилась. Учитывая, что необходимые меры по надлежащему извещению Соколовой Л.Г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лязов Р.Р. совместно с судебными приставами по ОУПДС Кировского РОСП г.Казани Гизатуллиным Р.Р. и Каняшевым Н.О. 03.03.2022 в  06 час. 10 мин. осуществил выезд по адресу: г.Казань, ул….., для исполнения постановления о приводе должника Погорелова С.В. к судебному приставу-исполнителю Кировского РОСП г.Казани УФССП по РТ Каримовой А.Р. Соколова Л.Г., не открывая с 06 час. 10 мин. до 08 час. 20 мин. дверь, а в 14 час. 30 мин. предприняла попытку выйти из квартиры, но увидев судебных приставов, стала отталкивать их, пытаясь закрыть дверь и высказывая нецензурную брань, Соколова Л.Г. воспрепятствовала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Соколовой Л.Г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03.03.2022,  постановлением судебного пристава-исполнителя Кировского РОСП г.Казани УФССП России по РТ о приводе от 02.03.2022, копией исполнительного листа №2-1-1190/18, постановлением о возбуждении исполнительного производства, рапортами  уполномоченных должностных лиц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Соколовой Л.Г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Соколовой Л.Г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Соколовой Л.Г., отсутствие смягчающих и отягчающих обстоя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Соколову Любовь Григорьевну виновной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счет получателя 03100643000000011100, назначение платежа: постановление №5-1-88/2022, УИН 03186909000000000696-02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