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5-1-73/2022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 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 xml:space="preserve">0013-01-2022-000570-89  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14 марта 2022 года          </w:t>
        <w:tab/>
        <w:tab/>
        <w:tab/>
        <w:t xml:space="preserve">               г. Казань, ул. Алафузова, д.4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по Кировскому судебному району г. Казани Республики Татарстан А.А. Шара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 </w:t>
      </w:r>
      <w:r>
        <w:rPr>
          <w:spacing w:val="-6"/>
          <w:sz w:val="28"/>
          <w:szCs w:val="28"/>
        </w:rPr>
        <w:t>Мирсаитова Дениса Венеровича, «данные скрыты»</w:t>
      </w:r>
      <w:r>
        <w:rPr>
          <w:sz w:val="28"/>
          <w:szCs w:val="28"/>
        </w:rPr>
        <w:t xml:space="preserve">   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остановлением ГИБДД МВД России по г.Казани №16ЕА 68888007 от 18.11.2021 Мирсаитов Д.В. подвергнут административному наказанию по … Кодекса Российской Федерации об административных правонарушениях в виде административного штрафа в сумме 1500 рублей, в установленный срок наложенный штраф не уплатил, в связи с чем, в отношении него 08.02.2022 был составлен протокол об административном правонарушении, ответственность за которое предусмотрена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Мирсаитов Д.В. о времени и месте рассмотрения дела извещен надлежащим образом (в материалах дела имеется детализация смс-извещений), 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  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Как следует из материалов дела и установлено судом, постановлением ГИБДД МВД России по г.Казани №16ЕА 68888007 от 18.11.2021 Мирсаитов Д.В. подвергнут административному наказанию по … Кодекса Российской Федерации об административных правонарушениях в виде административного штрафа в сумме 1500 рублей. Данное постановление обжаловано не было, вступило в законную силу 30.11.2021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Согласно статье 32.2 Кодекса Российской Федерации об административных правонарушениях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 силу статей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Следовательно, Мирсаитов Д.В. обязан был уплатить штраф в срок до 29.01.2022, однако в установленный срок наложенный штраф не оплатил, в связи с чем, в отношении него 08.02.2022 был составлен протокол об административном правонарушении 16 РТ 01749694, ответственность за которое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иновность Мирсаитова Д.В. подтверждается приложенной к протоколу об административном правонарушении копией постановления по делу об административном правонарушении, сведений об обжаловании указанного постановления представленные материалы не содержат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Мирсаитова Д.В. нашла свое подтверждение, его действия  надлежит квалифицировать по части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Обстоятельства, смягчающие и отягчающие наказание, мировым судьей не установлены.   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Мирсаитова Д.В.,  отсутствие смягчающих и отягчающих обстоятельств, а также примечание к статье 20.25 КоАП РФ, и считает необходим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знать Мирсаитова Дениса Вене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3000 (трех тысяч) рублей в доход государства.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Реквизиты для уплаты штраф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ИНН 1654003139, КПП 165501001, УФК по Республике Татарстан (МЮ РТ), КБК 73111601203019000140, ОКТМО 92701000001, счет получателя 03100643000000011100, Банк получателя Отделение – НБ РТ, БИК 019205400, к/с 40102810445370000079, назначение платежа: постановление №5-1-73/2022 , УИН 0318690900000000027333559</w:t>
      </w:r>
      <w:r>
        <w:rPr>
          <w:spacing w:val="-6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Мировой судья                                   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