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 5-1-63/2022 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 16MS0013-01-2022-000333-24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04 апреля 2022 года    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Зингирова Марата Минисламовича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ингиров М.М. 31.01.2022 в 17 час. 15 мин. возле д. 37 по  ул.Пилотская г.Казани, управлял транспортным средством марки ..,  государственный регистрационный знак ….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алкогольного опьянения: запах алкоголя изо рта, неустойчивость позы, нарушение речи. В 22 час. 20 мин. 31.01.2022 не выполнил законного требования уполномоченного должностного лица о прохождении  освидетельствования на состояние опьянения прибором алкотектор и медицинского освидетельствова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 представитель Зингирова М.М. – Хамидуллин М.М. с протоколом об административном правонарушении не согласился. Пояснил, что Зингиров М.М. после дорожно-транспортного происшествия проводил жену домой и выпил несколько грамм пива. Настаивает, что автомобилем в алкогольном опьянении не управлял. Кроме того, в протоколе об административном правонарушении в отношении Зингирова М.М. не указана ссылка на видеозапись с видеорегистратора патрульного автомобиля, в связи с чем, просит исключить данную видеозапись из числа доказательств. А понятым не были разъяснены права, предусмотренные ст.25.6 КоАП РФ.  В связи с чем, считает, что имеются процессуальные нарушения при составлении материала и просит производство по делу прекратить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опрошенный в судебном заседании для уточнения обстоятельств правонарушения инспектор ДПС ОГИБДД  УМВД России по г.Казани Хусаинов Р.И. пояснил, что 31.01.2022 при несении службы в составе патрульного экипажа от дежурной части ГИБДД поступило сообщение о дорожно-транспортном происшествии возле дома №37 по ул.Пилотская г.Казани. Прибыв на место, было установлено, что ДТП произошло с участием двух транспортных средств: …, государственный регистрационный знак …../116</w:t>
      </w:r>
      <w:r>
        <w:rPr>
          <w:spacing w:val="-6"/>
          <w:sz w:val="28"/>
          <w:szCs w:val="28"/>
          <w:lang w:val="en-US"/>
        </w:rPr>
        <w:t>RUS</w:t>
      </w:r>
      <w:r>
        <w:rPr>
          <w:spacing w:val="-6"/>
          <w:sz w:val="28"/>
          <w:szCs w:val="28"/>
        </w:rPr>
        <w:t xml:space="preserve">, и …, государственный регистрационный знак ../716 </w:t>
      </w:r>
      <w:r>
        <w:rPr>
          <w:spacing w:val="-6"/>
          <w:sz w:val="28"/>
          <w:szCs w:val="28"/>
          <w:lang w:val="en-US"/>
        </w:rPr>
        <w:t>RUS</w:t>
      </w:r>
      <w:r>
        <w:rPr>
          <w:spacing w:val="-6"/>
          <w:sz w:val="28"/>
          <w:szCs w:val="28"/>
        </w:rPr>
        <w:t xml:space="preserve">. На месте находился заявитель - водитель автомашины .., водителя автомашины .. не было. Со слов заявителя о данном ДТП ей сообщили соседи. Был установлен владелец транспортного средства Лифан, которым оказался Зингиров М.М. Связавшись с ним по телефону, он сообщил, что сейчас подойдет для оформления ДТП. Зингиров М.М.  сообщил, что во время парковки не справился с управлением и задел автомобиль Фольксваген Поло, а затем проводил домой жену, поскольку она болеет. При разговоре у Зингирова М.М. были явные признаки алкогольного опьянения. В присутствии двух понятых ему были разъяснены  права и обязанности, предусмотренные ст.51 Конституции РФ и ст.25.1 КоАП РФ. Далее, он был отстранен от управления транспортным средством и ему предложено пройти освидетельствование на состояние опьянения прибором алкотектор, от ответил отказом. От прохождения медицинского освидетельствования он также отказался.  После чего, в отношении Зингирова М.М. был составлен протокол об административном правонарушении по ч.1 ст.12.26 КоАП РФ, автомобиль помещен на спец.стоянку. Также Хусаинов Р.И. сообщил, что Зингиров М.М. пояснял о том, что употребил алкоголь после ДТП, а сам факт ДТП подтверждали соседи и не отрицал сам Зингиров М.М. Кроме того, Хусаинов Р.И. пояснил, что в случае прохождения Зингировым М.М. освидетельствования на состояние опьянения, в результате которого алкогольное опьянение было установлено, тогда был бы составлен протокол об административном правонарушении по ч.3 ст.12.27 КоАП РФ. 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-понятой З.К.Ю. в судебном заседании пояснил, что 31.01.2022 примерно с 22 час. до 23 час. ехал домой и был остановлен инспектором ДПС, который сообщил о том, что произошло дорожно-транспортное происшествие и попросил его быть понятым. Когда подошли к месту ДТП, ему сообщили, что у водителя, совершившего ДТП, имеются признаки алкогольного опьянения, а именно: запах алкоголя. Также инспектор ДПС сообщил, что со слов данного водителя, он ушел с места ДТП, поскольку не заметил удара, а употребил алкогольные напитки после совершения ДТП. Затем, водитель был приглашен в патрульный автомобиль и ему предложено пройти освидетельствование на состояние опьянения прибором алкотектор, на что он отказался. Проехать в медицинское учреждение для прохождения освидетельствования он также отказался.  Кроме того, Зайцев К.Ю. пояснил, что ему были разъяснены права, какие именно сказать не может, не помнит. В протоколах поставил свою подпись, после чего уеха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видетели-понятые  С.Д.Э., А.К.М. и К.М.А. в судебные заседания, назначенные на 22.03.2022 и 04.04.2022, не явились. Мировым судьей приняты все меры к извещению указанных лиц о месте, дате и времени судебного заседания, а представитель Зингирова М.М. не настаивал на их повторном вызове, в связи с чем, их неявку мировой судья не признает препятствием для рассмотрения данного дела по существу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Зингиров М.М. 31.01.2022 в 17 час. 15 мин. возле д. 37 по  ул.Пилотская г.Казани, управлял транспортным средством марки …,  государственный регистрационный знак …../716 RUS, с явными признаками алкогольного опьянения: запах алкоголя изо рта, неустойчивость позы, нарушение речи. В 22 час. 20 мин. 31.01.2022 не выполнил законного требования уполномоченного должностного лица о прохождении  освидетельствования на состояние опьянения прибором алкотектор и медицинского освидетельствова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 в отношении Зингирова М.М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Зингирова М.М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…… от 31.01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,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носителе, объяснение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Зингирова М.М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воды представителя Зингирова М.М. – Хамидуллина М.М. мировой судья не принимает во внимание, поскольку они опровергаются совокупностью вышеприведенных доказательств, показаниями инспектора ГИБДД и свидетеля-понятого Зайцева К.Ю., не доверять которым у мирового судьи нет оснований, а также видеозаписью на CD-носителе. Мировой судья приходит к выводу о том, что указанная видеозапись не подлежит исключению из числа доказательств по делу, поскольку она была предоставлена по запросу суда.  В связи с чем, к данным доводам суд относится критически и оценивает их как реализацию права на защиту в целях ухода от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Зингирова М.М. в совершении административного правонарушения мировой судья не усматривает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приведенных выше обстоятельств в совокупности дает основание считать факт отказа Зингирова М.М. от прохождения медицинского освидетельствования на состояние опьянения установленным совокупностью доказательств, имеющих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Зингирова М.М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Зингирова М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имая во внимание наличие обстоятельства, отягчающего административную ответственность, а именно повторное совершение Зингировым М.М. однородных административных правонарушений в пределах срока, предусмотренного статьей 4.6 Кодекса Российской Федерации об административных правонарушениях (пункт 2 части 1 статьи 4.3 Кодекса Российской Федерации об административных правонарушениях), цели наказания и его влияние на виновного, мировой судья считает целесообразным назначить Зингирову М.М. административное наказание в части лишения права управления транспортными средствами сроком на 1 год 7 месяцев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Зингирова Марата Минислам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7 (сем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 1654002946, КПП 165945001, Р/с 03100643000000011100, в отделение – НБ Республика Татарстан, БИК 019205400, КБК 18811601123010001140, ОКТМО 92701000. Протокол 16 РТ 01740252 от 31.01.2022, УИН 1881041622200002688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53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