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5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13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113-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Казанского Андрея Льв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Казанского А.Л.  судебным приставом  по ОУПДС Кировского РОСП г.Казани  Гизатуллиным Р.Р. был составлен протокол по ст. 17.8 КоАП РФ за воспрепятствование законной деятельности судебного пристава 02.02.2022 в 09 час. 00 мин. по адресу: город Казань, улица ….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Казанский А.Л., будучи надлежащим образом извещенным, на судебное заседание не явился. Учитывая, что необходимые меры по надлежащему извещению Казанского А.Л. о времени и месте рассмотрения дела приняты (уведомление возвращено с отметкой почтового отделения об истеч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в их совокупности, мировой судья приходит к следующему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затуллин Р.Р. 02.02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, для исполнения постановления о приводе должника Казанского А.Л. к судебному приставу-исполнителю Кировского РОСП г.Казани УФССП по РТ Галеевой Р.Р. Казанский А.Л. в 09 час. 00 мин. уклонялся от принудительного привода, отказываясь открывать дверь в течение 20 минут и проехать в РОСП, в связи с чем, 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Казанского А.Л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02.02.2022,  постановлением судебного пристава-исполнителя Кировского РОСП г.Казани УФССП России по РТ о приводе от 02.02.2022, постановлением о возбуждении исполнительного производства, копией исполнительного листа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Казанским А.Л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Казанского А.Л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м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, из копии постановления мирового судьи судебного участка №1 по Кировскому судебному району г.Казани от 05.04.2021 следует, что Казанский А.Л. ранее привлекался к административной ответственности за совершение аналогичного правонарушения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Казанского А.Л., смягчающие и отягчающие обстоятельства, и считает необходимым назначить наказание в виде административного штрафа в размере 1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Казанского Андрея Льв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100 (одной тысячи 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Банк получателя Отделение – НБ РТ, БИК 019205400, к/с 40102810445370000079, счет получателя 03100643000000011100, назначение платежа: постановление №5-1-59/2022, УИН 0318690900000000026874150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