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73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1866-92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8 июня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по статье 20.21 Кодекса Российской Федерации об административных правонарушениях в отношении Коробкова С. А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не работающего, инвалидности не имеющего, зарегистрированно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; проживающе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08 июня 2022 года в 00 часов 35 минут Коробков С.А. находился у дома            № 4 по улице Пушки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бков С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Коробкова С.А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Коробкова С.А. в совершении административного правонарушения подтверждается протоколом об административном правонарушении № 8001986 от 08.06.2022, Актом № 1008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Коробкова С.А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бкова С. А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10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; </w:t>
      </w:r>
      <w:r>
        <w:rPr>
          <w:shd w:fill="FFFFFF" w:val="clear"/>
        </w:rPr>
        <w:t>420111, РЕСПУБЛИКА ТАТАРСТАН, КАЗАНЬ ГОРОД, КРЕМЛЕВСКАЯ УЛИЦА, ДОМ 16, ОГРН: 1021602838069, Дата присвоения ОГРН: 10.11.2002, ИНН: 1654003139, КПП: 165501001</w:t>
      </w:r>
      <w:r>
        <w:rPr>
          <w:sz w:val="28"/>
          <w:szCs w:val="28"/>
        </w:rPr>
        <w:t xml:space="preserve">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 xml:space="preserve">ДАННЫЕ ИЗЪЯТЫ 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