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-470/202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MS0183-01-2022-001851-40</w:t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06 июня 2022 года</w:t>
        <w:tab/>
        <w:tab/>
        <w:tab/>
        <w:tab/>
        <w:tab/>
        <w:tab/>
        <w:tab/>
        <w:t xml:space="preserve">        город Казань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по статье 20.21 Кодекса Российской Федерации об административных правонарушениях в отношении Миннибаева М. А.,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8"/>
          <w:shd w:fill="FFFFFF" w:val="clear"/>
        </w:rPr>
        <w:t>ДАННЫЕ ИЗЪЯТЫ</w:t>
      </w:r>
      <w:r>
        <w:rPr>
          <w:sz w:val="28"/>
          <w:szCs w:val="28"/>
        </w:rPr>
        <w:t xml:space="preserve">, не работающего, инвалидности не имеющего, зарегистрированного и проживающего по адресу: </w:t>
      </w:r>
      <w:r>
        <w:rPr>
          <w:sz w:val="28"/>
          <w:szCs w:val="28"/>
          <w:shd w:fill="FFFFFF" w:val="clear"/>
        </w:rPr>
        <w:t>ДАННЫЕ ИЗЪЯТ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04 июня 2022 года в 12 часов 00 минут Миннибаев М.А. находился у дома            № 70 по улице Баумана города Казани, в состоянии алкогольного опьянения, оскорбляющем человеческое достоинство и общественную нравственность, имел неопрятный внешний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нибаев М.А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Миннибаева М.А., исследовав материалы дела, приходит к следующем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Миннибаева М.А. в совершении административного правонарушения подтверждается протоколом об административном правонарушении № 9801670 от 04.06.2021, Актом № 978 медицинского освидетельствования на состояние опьянения, и другими материалами данного административ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уд считает установленной вину                   Миннибаева М.А. в совершении административного правонарушения ответственность за которое предусмотрена ст.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, и считает необходимым назначить наказание в виде административного ареста. С учетом характера деяния и личности нарушителя (ранее неоднократно привлекался к административной ответственности) применение иных видов наказания не обеспечит реализации задач административной ответственности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Миннибаева М. А. признать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ареста сроком на двое суток, исчисляя срок с 15 часов 35 минут 04 июня 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