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11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Насибуллина Р. А.,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асибуллин Р.А. 02 мая 2022 года в 13 часов 10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48</w:t>
      </w:r>
      <w:r>
        <w:rPr>
          <w:sz w:val="28"/>
          <w:szCs w:val="28"/>
        </w:rPr>
        <w:t xml:space="preserve"> по улице Московская города Казани, совершил мелкое хищение (путем кражи) одного баллона пива «Кама», стоимостью 59 рублей 97 копеек (без учета НДС)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Насибуллин Р.А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Насибуллина Р.А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Насибуллина Р.А. в совершении административного правонарушения подтверждается протоколом об административном правонарушении № 9801375 от 02.05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Фаритовой А.Р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Насибуллина Р.А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сибуллина Р. 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двое</w:t>
      </w:r>
      <w:r>
        <w:rPr>
          <w:sz w:val="28"/>
          <w:szCs w:val="28"/>
        </w:rPr>
        <w:t xml:space="preserve"> суток, исчисляя срок с 13 часов 10 минут 02 мая 202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