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87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3-39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БРОНТО»  – Набиуллина Р. Ж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БРОНТО» (далее Общество) </w:t>
      </w:r>
      <w:r>
        <w:rPr>
          <w:sz w:val="26"/>
          <w:szCs w:val="26"/>
        </w:rPr>
        <w:t>несвоевременно (25.04.2021) представило в Управление Пенсионного фонда Российской Федерации в Вахитовском районе города Казани отчет по форме СЗВ-М за март 2021 года, по сроку представления до 15 апре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Набиуллина Руслана Жамиле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97 от 20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Набиуллина Р. Ж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