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Дело №5-7-407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262-13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июля 2022  года                                                                    город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Исмаиловой Л.Р., «данные изъяты», привлекаемой к административной ответственности по ст.15.5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Исмаилова Л.Р. не представила в установленный законодательством о налогах и сборах срок расчет по страховым взносам за «данные изъяты», по сроку представления не позднее «дата»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смаилова Л.Р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ина Исмаиловой Л.Р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Исмаиловой Л.Р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, так и другими лицами, Исмаиловой Л.Р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Исмаилову Л.Р.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