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Дело №5-7-406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59-22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июля 2022 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Денисовой Л.А., «данные изъяты», привлекаемой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Денисова Л.А. не представила в установленный законодательством о налогах и сборах срок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енисова Л.А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ина Денисовой Л.А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Денисовой Л.А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Денисовой Л.А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Денисову Л.А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