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7-390/22</w:t>
      </w:r>
    </w:p>
    <w:p>
      <w:pPr>
        <w:pStyle w:val="Normal"/>
        <w:suppressAutoHyphens w:val="true"/>
        <w:ind w:firstLine="56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2171-92</w:t>
      </w:r>
    </w:p>
    <w:p>
      <w:pPr>
        <w:pStyle w:val="Heading1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ind w:firstLine="567"/>
        <w:rPr>
          <w:szCs w:val="28"/>
        </w:rPr>
      </w:pPr>
      <w:r>
        <w:rPr>
          <w:szCs w:val="28"/>
        </w:rPr>
        <w:t>13.07.2022</w:t>
        <w:tab/>
        <w:tab/>
        <w:tab/>
        <w:tab/>
        <w:tab/>
        <w:tab/>
        <w:tab/>
        <w:tab/>
        <w:tab/>
        <w:t xml:space="preserve">        город Казань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 - конференц - связи рассмотрев в помещении суда расположенного в доме 2 по улице Коротченко города Казани, дело об административном правонарушении в отношении Сухих А.С., «данные изъяты», привлекаемого к административной ответственности по ч.3 ст.19.24 Кодекса РФ об административных правонарушениях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хх от дата», Сухих А.С. дата» в хх часов хх минут не находился по месту своего жительства Республика Татарстан, «данные изъяты», нарушив ограничение административного надзора, установленное ему решение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апелляционным определением «данные изъяты», признаки уголовно наказуемого деяния отсутствовали, тем самым совершил административное правонарушение ответственность за которое предусмотрена частью 3 статьи 19.24 КоАП РФ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В соответствии с частью 3 статьи 19.24 КоАП РФ,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u w:val="none"/>
          </w:rPr>
          <w:t>частью 1</w:t>
        </w:r>
      </w:hyperlink>
      <w:r>
        <w:rPr/>
        <w:t xml:space="preserve"> настоящей статьи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), если эти действия (бездействие) не содержат уголовно наказуемого деяния, </w:t>
      </w:r>
      <w:r>
        <w:rPr>
          <w:shd w:fill="FFFFFF" w:val="clear"/>
        </w:rPr>
        <w:t>влечет обязательные работы на срок до сорока часов либо административный арест на</w:t>
      </w:r>
      <w:r>
        <w:rPr>
          <w:color w:val="22272F"/>
          <w:shd w:fill="FFFFFF" w:val="clear"/>
        </w:rPr>
        <w:t xml:space="preserve">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хих А.С., при рассмотрении дела свою вину в вышеизложенном признал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Вина Сухих А.С., в совершении вышеуказанного административного правонарушения, также подтверждается следующими доказательствами: протоколом об административном правонарушении №хх от дата», рапортом сотрудника полиции, решением «данные изъяты» , апелляционным определением «данные изъяты», согласно которым Сухих А.С. установлено административное ограничение в виде запрещения пребывания вне жилого помещения являющегося местом жительства либо пребывания в период с 22 часов 00 минут до 06 часов 00 минут, за исключением трудовой деятельности, постановлением мирового судьи судебного участка «данные изъяты» Республики Татарстан по делу «данные изъяты», о привлечении Сухих А.С. к административной ответственности по ч.1 ст.19.24 КоАП РФ, актом посещения поднадзорного лица по месту жительства или пребывания от «дата», предупреждением Сухих А.С. от «дата», ознакомлением поднадзорного Сухих А.С. с его правами и обязанностями от «дата», оснований не доверять которым у суда 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либо смягчающих административную ответственность, судом не установл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ягчающим по делу обстоятельством, суд признает неоднократное повторное совершение Сухих А.С. однородного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Сухих А.С. в совершении административного правонарушения ответственность за которое предусмотрена ч.3 ст.19.24 КоАП Р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Сухих А.С. необходимо назначить наказание в виде административного ареста, не находя оснований для назначения наказания в виде обязательных работ, либо </w:t>
      </w:r>
      <w:r>
        <w:rPr>
          <w:color w:val="22272F"/>
          <w:sz w:val="28"/>
          <w:szCs w:val="28"/>
          <w:shd w:fill="FFFFFF" w:val="clear"/>
        </w:rPr>
        <w:t>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хих А.С. признать виновным в совершении административного правонарушения, предусмотренного частью 3 статьи 19.24 КоАП РФ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рок административного ареста Сухих А.С. исчислять с момента его административного задержания с хх часов хх минут «дата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Валиуллин Р.Р.</w:t>
      </w:r>
    </w:p>
    <w:sectPr>
      <w:type w:val="nextPage"/>
      <w:pgSz w:w="11906" w:h="16838"/>
      <w:pgMar w:left="1077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1F5648B59915D17BC5F0D90E10ED19E3C0D420F9CB521F959B6752F04414247F81CAA6441o6c4K" TargetMode="External"/><Relationship Id="rId3" Type="http://schemas.openxmlformats.org/officeDocument/2006/relationships/hyperlink" Target="consultantplus://offline/ref=F301DDF70C655C5AE45873A38661DB20EB34AD6BDBE2C49C24729A152B1E3722750D565F5EDD170AI6u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