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37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001-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2 года                                                                           г. Казань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Рафикова Т.Г.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Рафиков Т.Г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фиков Т.Г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Рафикова Т.Г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Рафикова Т.Г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Рафиковым Т.Г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Рафикову Т.Г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Рафикова Т.Г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