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rStyle w:val="Applestylespan"/>
          <w:color w:val="000000"/>
          <w:sz w:val="28"/>
          <w:szCs w:val="28"/>
          <w:shd w:fill="FFFFFF" w:val="clear"/>
        </w:rPr>
        <w:t>5-7-90/22</w:t>
      </w:r>
    </w:p>
    <w:p>
      <w:pPr>
        <w:pStyle w:val="Normal"/>
        <w:suppressAutoHyphens w:val="true"/>
        <w:ind w:firstLine="60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:1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2-01-2022-000737-29</w:t>
      </w:r>
    </w:p>
    <w:p>
      <w:pPr>
        <w:pStyle w:val="Normal"/>
        <w:suppressAutoHyphens w:val="true"/>
        <w:ind w:firstLine="6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30.03.2022</w:t>
        <w:tab/>
        <w:tab/>
        <w:tab/>
        <w:tab/>
        <w:tab/>
        <w:tab/>
        <w:tab/>
        <w:tab/>
        <w:tab/>
        <w:tab/>
        <w:t xml:space="preserve">         г.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, рассмотрев в зале суда расположенном в доме №2 по ул.Коротченко г.Казани, дело об административном правонарушении в отношении Боева А.А., «данные изъяты», привлекаемого к административной ответственности по ч.1 ст.12.26 КоАП РФ,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 РТ хх от «дата», Боев А.А. «дата» в хх часов хх минут, у дома «данные изъяты» г.Казань, управлял автомобилем «марка» регистрационный знак хх, с явными признаками наркотического опьянения, отказался от прохождения медицинского освидетельствования на состояние опьянения, признаки уголовно наказуемого деяния отсутствовали, тем самым, совершил административное правонарушение, ответственность за которое предусмотрена ч.1 ст.12.26 КоАП РФ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.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ев А.А. в судебном заседании признал свою вину в вышеизложенном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Боева А.А. в совершении вышеуказанного административного правонарушения, также подтверждается протоколом об административном правонарушении 16 РТ хх от «дата», протоколом об отстранении Боева А.А. от управления транспортным средством 16 ОТ №хх от «дата», актом освидетельствования Боева А.А. на состояние алкогольного опьянения от «дата» (согласно которому Боев А.А. отказался пройти освидетельствование на состояние опьянения), протоколом о направлении Боева А.А. на медицинское освидетельствование на состояние опьянения от «дата» (согласно которому Боев А.А. отказался пройти медицинское освидетельствование на состояние опьянения), протоколом о задержании транспортного средства от «дата», письменным объяснением ИДПС 2/1/1. Меры обеспечения производства по данному делу производились в присутствии двух понятых, которые в письменных объяснениях подтвердили обстоятельства совершения Боевым А.А. административного правонарушения. Оснований не доверять вышеперечисленным доказательствам, у суда нет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мягчающим по делу обстоятельством суд признает, признание Боевым А.А. своей вины в вышеизложенном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Таким образом, суд считает установленной вину Боева А.А., в совершении административного правонарушения, ответственность за которое предусмотрена ч.1 ст.12.26 Кодекса РФ об административных правонарушениях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и имущественное положение виновного, тяжесть и общественную опасность совершенного административного правонарушения, все обстоятельства по делу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601"/>
        <w:jc w:val="both"/>
        <w:rPr/>
      </w:pPr>
      <w:r>
        <w:rPr>
          <w:sz w:val="28"/>
          <w:szCs w:val="28"/>
        </w:rPr>
        <w:t>Боева А.А. признать виновным в совершении административного правонарушения ответственность за которое предусмотрена ч.1 ст.12.26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и шесть месяцев.</w:t>
      </w:r>
    </w:p>
    <w:p>
      <w:pPr>
        <w:pStyle w:val="TextBody"/>
        <w:suppressAutoHyphens w:val="true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протокол об административном правонарушении 16 РТ хх от «дата», УФК по РТ (УГИБДД МВД по РТ), ИНН 1654002946; р/с получателя - 40102810445370000079, номер счета получателя (казначейского счета) – 03100643000000011100, Отделение – НБ Республики Татарстан / УФК по Республике Татарстан г.Казань, БИК 019205400, КБК 18811601123010001140, ОКТМО 92701000, КПП 165945001, УИН 18810416222000025940, наименование платежа: (штраф за нарушение правил дорожного движ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Боеву А.А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, либо изъятия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bCs/>
          <w:sz w:val="28"/>
          <w:szCs w:val="28"/>
        </w:rPr>
        <w:t>Мировой судья</w:t>
        <w:tab/>
      </w:r>
      <w:r>
        <w:rPr>
          <w:sz w:val="28"/>
          <w:szCs w:val="28"/>
        </w:rPr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080" w:right="62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