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Дело №5-7-86/22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733-4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left="540" w:hanging="0"/>
        <w:rPr>
          <w:szCs w:val="28"/>
        </w:rPr>
      </w:pPr>
      <w:r>
        <w:rPr>
          <w:szCs w:val="28"/>
        </w:rPr>
        <w:t>30.03.2022                                                                                  город Казань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рассмотрев в помещении суда расположенного в доме 2 по улице Коротченко города Казани, дело об административном правонарушении в отношении Павлова И.Н., «данные изъяты», привлекаемого к административной ответственности по ст.17.8 Кодекса РФ об административных правонарушениях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Павлов И.Н. «дата» в хх часов хх минут находясь по адресу: Республика Татарстан, г.Казань, «данные изъяты», являясь должником по исполнительному производству, воспрепятствовал осуществлению принудительного привода, а именно отказался проехать совместно с судебным приставом к инициатору привода, тем самым совершил административное правонарушение ответственность за которое предусмотрена ст.17.8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ст.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 И.Н., в судебном заседании свою вину в вышеизложенном призн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Павлова И.Н., в совершении вышеуказанного административного правонарушения, полностью подтверждается протоколом об административном правонарушении №хх от «дата» и другими материалами данного дела, оснований не доверять которым,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Павлова И.Н. в совершении административного правонарушения ответственность за которое предусмотрена ст.17.8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лова И.Н. признать виновным в совершении административного правонарушения, предусмотренного ст.17.8 КоАП РФ,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</w:t>
      </w:r>
      <w:r>
        <w:rPr>
          <w:sz w:val="28"/>
          <w:szCs w:val="28"/>
        </w:rPr>
        <w:t>КБК 73111601173010008140</w:t>
      </w:r>
      <w:r>
        <w:rPr>
          <w:color w:val="000000"/>
          <w:kern w:val="2"/>
          <w:sz w:val="28"/>
          <w:szCs w:val="28"/>
        </w:rPr>
        <w:t>, УИН 031869090000000002772258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                                                               </w:t>
        <w:tab/>
        <w:t xml:space="preserve">Р.Р. Валиул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6C71D1C85EE1E6AD2A2EBC002AD6AB802AC9A479285074F29EF5006C50330DD918736F799A4E86E42C70199108160C0720CF57535E71Fa65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