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43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2 июля 2022 года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15.5 Кодекса Российской Федерации об административных правонарушениях в отношении руководителя ООО «Прогресс Казань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азизуллина Л.Ф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являющимся руководителем ООО «Прогресс Казань», расположе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азизуллин Л.Ф., являясь руководителем ООО «Прогресс Казань», расположе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6 месяцев 2021 года, срок представления которой истек 31 июля 2021 года. Вышеуказанная декларация представлена 06 сентябр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азизуллин Л.Ф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порядке пункта 2 статьи 25.1 КоАП РФ, в отсутствие Газизуллина Л.Ф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азизуллина Л.Ф. подлежат квалификации по статье 15.5 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ина Газизуллина Л.Ф. подтверждается материалами дела: протоколом об административном правонарушении № 16552216000442600002 от 04 июля 2022 года, уведомлением о явке для составления протокола, выпиской из Единого государственного реестра юридических лиц, почтовыми извещениями и иными материалам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Газизуллина Л.Ф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зизуллина Л.Ф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