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420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2 ию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Щепановой Т.Г.,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b/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05 июля 2022 года в 11 часов 30 минут Щепановой Т.Г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а законной деятельности судебных приставов, а именно громко выражала свое недовольство, громко кричал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Щепанова Т.Г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Щепановой Т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5 июля 2022 года,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Щепановой Т.Г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 xml:space="preserve">Признать Щепанову Т.Г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9135547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