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</w:rPr>
        <w:t>Дело № 5-6-417/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Казань, РТ                                                                        22 июля 2022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ind w:left="-567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 по Вахитовскому судебному району города Казани Республики Татарстан Мухаметшин Б.Г., рассмотрев в зале суда № 5 расположенном в доме № 76 по улице Агрономическая города Казани, дело об административном правонарушении, предусмотренном статьей ст.17.8 Кодекса Российской Федерации об административных правонарушениях в отношении в отношении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а В.А. (паспор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 CYR" w:ascii="Times New Roman CYR" w:hAnsi="Times New Roman CYR"/>
          <w:sz w:val="28"/>
          <w:szCs w:val="28"/>
        </w:rPr>
        <w:t xml:space="preserve">года рождения, уроженца </w:t>
      </w:r>
      <w:r>
        <w:rPr>
          <w:b/>
          <w:sz w:val="28"/>
          <w:szCs w:val="28"/>
        </w:rPr>
        <w:t>«данные изъяты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зарегистрированного по адресу: </w:t>
      </w:r>
      <w:r>
        <w:rPr>
          <w:b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официально не трудоустроенног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05 июля 2022 года в 10 часов 05 минут Захаров В.А.</w:t>
      </w:r>
      <w:r>
        <w:rPr>
          <w:color w:val="000000"/>
          <w:sz w:val="28"/>
          <w:szCs w:val="28"/>
        </w:rPr>
        <w:t xml:space="preserve">, находясь по адресу: </w:t>
      </w:r>
      <w:r>
        <w:rPr>
          <w:b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оспрепятствовал законной деятельности судебных приставов, а именно выражал свое возмущение и недовольство действиями судебных приставов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-567" w:firstLine="426"/>
        <w:jc w:val="both"/>
        <w:rPr/>
      </w:pPr>
      <w:r>
        <w:rPr>
          <w:sz w:val="28"/>
          <w:szCs w:val="28"/>
        </w:rPr>
        <w:t>Захаров В.А., на рассмотрение дела не явился, извещен надлежащим образом о времени и месте рассмотрения дела об административном правонарушении. Поскольку имеющихся в деле материалов достаточно для рассмотрения дела по существу, суд считает возможным рассмотреть дело в отсутствие лица, в отношении которого ведется производство по делу.</w:t>
      </w:r>
    </w:p>
    <w:p>
      <w:pPr>
        <w:pStyle w:val="TextBodyIndent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сследовав материалы дела, мировой судья находит, что факт совершения административного правонарушения установлен, доказан и подтверждается:</w:t>
      </w:r>
      <w:r>
        <w:rPr>
          <w:sz w:val="28"/>
          <w:szCs w:val="28"/>
        </w:rPr>
        <w:t xml:space="preserve"> протоколом об административном правонарушении от 05 июля 2022 года, рапортом судебного пристава по ОУПДС РОСП УФССП России по РТ; иными материалами дела об административном правонарушении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каждое доказательство, исследованное в судебном заседании, в отдельности с точки зрения их относимости, допустимости, а в совокупности с другими доказательствами и достаточности, а также обстоятельства, установленные в судебном заседании, суд приходит к выводу о том, что вина Захарова В.А. в совершении административного правонарушения, ответственность за которое предусмотрена ст.17.8 КоАП РФ - воспрепятствование законной деятельности судебного пристава, находящегося при исполнении служебных обязанностей, доказана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й, а также необходимость влияния назначаемого наказания на исправление нарушителя, руководствуясь принципом справедливости и судейским убеждением, мировой судья считает необходимым назначить наказание в виде штрафа. </w:t>
      </w:r>
    </w:p>
    <w:p>
      <w:pPr>
        <w:pStyle w:val="TextBody"/>
        <w:keepLines/>
        <w:spacing w:before="0" w:after="0"/>
        <w:ind w:left="-540" w:right="-1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ягчающим, ответственность обстоятельством является признание вины в совершении административного правонарушения.</w:t>
      </w:r>
    </w:p>
    <w:p>
      <w:pPr>
        <w:pStyle w:val="TextBody"/>
        <w:keepLines/>
        <w:spacing w:before="0" w:after="0"/>
        <w:ind w:left="-540" w:right="-1"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ягчающих, ответственность обстоятельств судом не установлено.</w:t>
      </w:r>
    </w:p>
    <w:p>
      <w:pPr>
        <w:pStyle w:val="TextBody"/>
        <w:keepLines/>
        <w:spacing w:before="0" w:after="0"/>
        <w:ind w:left="-540" w:right="-1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29.9-29.10 Кодекса Российской Федерации об административных правонарушениях, мировой судья </w:t>
      </w:r>
    </w:p>
    <w:p>
      <w:pPr>
        <w:pStyle w:val="TextBody"/>
        <w:keepLines/>
        <w:spacing w:before="0" w:after="0"/>
        <w:ind w:left="-540" w:right="-18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TextBodyIndent"/>
        <w:ind w:left="-540" w:right="-185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1" w:firstLine="540"/>
        <w:jc w:val="both"/>
        <w:rPr/>
      </w:pPr>
      <w:r>
        <w:rPr>
          <w:sz w:val="28"/>
          <w:szCs w:val="28"/>
        </w:rPr>
        <w:t xml:space="preserve">Признать Захарова В.А. (паспор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) виновным в совершении административного правонарушения, предусмотренного ст. 17.8 КоАП РФ и подвергнуть административному наказанию в виде административного штрафа в размере 1000 рублей.</w:t>
      </w:r>
    </w:p>
    <w:p>
      <w:pPr>
        <w:pStyle w:val="Normal"/>
        <w:autoSpaceDE w:val="false"/>
        <w:ind w:left="-567" w:right="125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визиты для оплаты штрафа: Получатель платежа: Управление федерального казначейства по РТ (Министерство юстиции по Республике Татарстан), Отделение НБ Республика Татарстан, р/сч 40101810800000010001, ИНН 1654003139, КПП 165501001, ОКТМО 92701000001, БИК 049205001, КБК 73111601173010008140, УИН 0318690900000000029264101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left="-567" w:right="-1" w:firstLine="540"/>
        <w:jc w:val="both"/>
        <w:rPr/>
      </w:pPr>
      <w:r>
        <w:rPr>
          <w:color w:val="000000"/>
          <w:sz w:val="28"/>
          <w:szCs w:val="28"/>
        </w:rPr>
        <w:t xml:space="preserve">Квитанция подлежит представлению в канцелярию судебного участка </w:t>
      </w:r>
      <w:r>
        <w:rPr>
          <w:sz w:val="28"/>
          <w:szCs w:val="28"/>
        </w:rPr>
        <w:t>№6 по Вахитовскому судебному району города Казани Республики Татарстан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"/>
        <w:ind w:left="-567" w:firstLine="540"/>
        <w:rPr/>
      </w:pPr>
      <w:r>
        <w:rPr>
          <w:sz w:val="28"/>
          <w:szCs w:val="28"/>
        </w:rPr>
        <w:t xml:space="preserve">Постановление может быть обжаловано в Вахитовский районный суд города Казани в течение 10 суток со дня вручения копии постановления, через </w:t>
      </w:r>
      <w:r>
        <w:rPr>
          <w:sz w:val="28"/>
          <w:szCs w:val="28"/>
        </w:rPr>
        <w:t>мирового судью.</w:t>
      </w:r>
    </w:p>
    <w:p>
      <w:pPr>
        <w:pStyle w:val="Normal"/>
        <w:ind w:right="17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>подпис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Б.Г. Мухаметшин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