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___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    05 июл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Амирова И.К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не состоящего в официальном браке, не имеющим на иждивении малолетних детей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Амирова И.К. разъясн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4 июля 2022 года в 10 часов 50 минут Амирова И.К., будучи в состоянии алкогольного опьянения, находился у дома № «данные изъяты», расположенного по адресу: «данные изъяты». От Амирова И.К. исходил резкий запах алкоголя, речь была нарушена, имел шаткую походку и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ров И.К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мирова И.К., исследовав письменные материалы дела об административном правонарушении, суд считает, что факт совершения административного правонарушения Амировым И.К. установлен и доказан материалами дела: протоколом об административном правонарушении № 9801972 от 04 июля 2022 года, актом освидетельствования на состояние опьянения № 1213 от 04 июля 2022 года, в соответствии с которым у Амирова И.К. установлено состояние алкогольного опьянения 0,717 мг/л), </w:t>
      </w:r>
      <w:r>
        <w:rPr>
          <w:rFonts w:cs="Times New Roman CYR" w:ascii="Times New Roman CYR" w:hAnsi="Times New Roman CYR"/>
          <w:sz w:val="28"/>
          <w:szCs w:val="28"/>
        </w:rPr>
        <w:t>рапортом УУП УМВД России, а также иными материалам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ровым И.К. совершено административное правонарушение, предусмотренное ст. 20.21 Кодекса РФ об административных правонарушениях -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ых ст. 4.2 Кодекса Российской Федерации об административных правонарушениях смягчающим обстоятельством является признание вины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</w:t>
      </w:r>
      <w:r>
        <w:rPr>
          <w:sz w:val="28"/>
          <w:szCs w:val="28"/>
        </w:rPr>
        <w:t xml:space="preserve"> а также тот факт, что Амиров И.К. ранее неоднократно привлекался к административной ответственности и должных выводов для себя не сделал, назначенные административные штрафы не оплачивал, а также отсутствием постоянного источника дохода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 о назначении наказания в виде административного ареста, поскольку назначение Амирову И.К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Амирову И.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Амирова И.К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, а именно с 10 часов 50 минут 04 июл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