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6-41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2 года                                                                г. Казань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а Казани Республики Татарстан Мухаметшин Б.Г., рассмотрев административный материал по статье 9.13 Кодекса об административных правонарушениях Российской Федерации, в отношении должностного лица – администратора ООО «Марокко» (Индивидуальный предприниматель ФИО1 ИН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) Лотфуллиной Л.И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й и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ранее к административной ответственности не привлекавшейся,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 прокуратурой Вахитовского района города Казани Республики Татарстан в ходе проведении проверки о нарушении законодательства о социальной защите инвалидов в части обеспечения доступной среды инвалидов в ресторане ООО «Марокко», в котором осуществляет деятельность индивидуальный предприниматель ФИО1.</w:t>
      </w:r>
    </w:p>
    <w:p>
      <w:pPr>
        <w:pStyle w:val="Normal"/>
        <w:tabs>
          <w:tab w:val="clear" w:pos="708"/>
          <w:tab w:val="left" w:pos="0" w:leader="none"/>
        </w:tabs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объект социальной инфраструктуры ресторан ООО «Марокко», не соответствует требованиям СП 59.13330.2020 «Доступность зданий и сооружений для маломобильных групп населения» и не удовлетворяет требования безбарьерности, увеличивая затраты и усилия на адаптацию к среде, создавая возможность получения травм и излишней усталости, невозможность своевременного опознавания и реагирования на места и зоны риска, а именно: стоянка (парковка) транспортных средств инвалидов не предусмотрена; отсутствует пандус или подъемное устройство, дублирующее лестницу на входе в ОСИ; отсутствуют поручни с двух сторон лестницы на входе в ОСИ; не обеспечивается задержка автоматического закрывания дверей, продолжительностью не менее 5 секунд; отсутствует контрастная маркировка прозрачных дверных полотен входа в здание; отсутствуют; отсутствуют предупреждающие тактильные напольные указатели на участках пола на основных путях движения перед дверными проемами в помещении по ходу движения; на проступях краевых ступеней лестничных маршей отсутствуют противоскользящие полосы;  при входе в помещение ненормативный перепад высоты пола, который не должен превышать 0,014 метра; отсутствуют специально оборудованные для инвалидов универсальные и доступные кабины уборных; ненормативная ширина дверных проемов туалетных комнат; отсутствуют информирующие тактильные таблички для идентификации помещений с использованием рельефно-линейного шрифта и рельефно-точечного шрифта Брайля; технические средства информации и сигнализации, размещаемые в помещениях, предназначенных для пребывания МГН различных групп мобильности и на путях их движения, отсутствует визуальная, звуковая и тактильная информация; расстановка столов осуществлена на небольших подиумах, что не обеспечивает беспрепятственное движение  инвалидов; в зоне обслуживания отсутствует инвентарный пандус; параметры звуковых и световых сигналов системы оповещения и управления эвакуацией людей при пожаре в зданиях и сооружениях должны учитывать особенности восприятия МГН с пониженным слухом и (или) зрением; места обслуживания и постоянного нахождения инвалидов следует располагать на минимально возможных расстояниях от эвакуационных выходов из помещений зданий наружу.</w:t>
      </w:r>
    </w:p>
    <w:p>
      <w:pPr>
        <w:pStyle w:val="Normal"/>
        <w:tabs>
          <w:tab w:val="clear" w:pos="708"/>
          <w:tab w:val="left" w:pos="0" w:leader="none"/>
        </w:tabs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№ 4 от 17 января 2022 года Лотфуллина Л.И. работает у ИП ФИО1 в должности – администратора ООО «Марокко» и приказом № 8 от 27 января 2022 года на Лотфуллину Л.И. возложена обязанность по обеспечению доступности объекта и услуг для инвалидов, инструктаж работающего персонала и контроль за соблюдением сотрудниками требований доступности для инвалидов.</w:t>
      </w:r>
    </w:p>
    <w:p>
      <w:pPr>
        <w:pStyle w:val="Normal"/>
        <w:tabs>
          <w:tab w:val="clear" w:pos="708"/>
          <w:tab w:val="left" w:pos="0" w:leader="none"/>
        </w:tabs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 прокуратурой Вахитовского района города Казани Республики Татарстан в отношении администратора ООО «Марокко» Лотфуллиной Л.И. вынесено постановление о возбуждении дела об административном правонарушение, по факту совершения административного правонарушения, предусмотренного статьей 9.13 КоАП РФ, а именно: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0" w:leader="none"/>
        </w:tabs>
        <w:ind w:right="43" w:firstLine="720"/>
        <w:jc w:val="both"/>
        <w:rPr/>
      </w:pPr>
      <w:r>
        <w:rPr>
          <w:sz w:val="28"/>
          <w:szCs w:val="28"/>
        </w:rPr>
        <w:t>В судебном заседании защитник Лотфуллиной Л.И. – ФИО2 вину в совершении административного правонарушения Лотфуллиной Л.И. признала в полном объеме. Указала, что в настоящее время все выявленные нарушения устраняются, а также заявила ходатайство о применении статьи 4.1.1 КоАП РФ.</w:t>
      </w:r>
    </w:p>
    <w:p>
      <w:pPr>
        <w:pStyle w:val="Normal"/>
        <w:tabs>
          <w:tab w:val="clear" w:pos="708"/>
          <w:tab w:val="left" w:pos="0" w:leader="none"/>
        </w:tabs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мощник прокуратурой Вахитовского района города Казани Республики Татарстан ФИО3 постановление о возбуждении дела об административном правонарушении в отношении должностного лица – Лотфуллиной Л.И. поддержала в полном объеме.</w:t>
      </w:r>
    </w:p>
    <w:p>
      <w:pPr>
        <w:pStyle w:val="Normal"/>
        <w:tabs>
          <w:tab w:val="clear" w:pos="708"/>
          <w:tab w:val="left" w:pos="0" w:leader="none"/>
        </w:tabs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изучив материалы дела, суд приходит к следующем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ина должностного лица – Лотфуллиной Л.И. в совершении указанного правонарушения подтверждается совокупностью доказательств, допустимость и достоверность которых сомнений у суда не вызывают, а именно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остановлением о возбуждении дела об административном правонарушении от 27 июня 2022 года, согласно которому в отношении должностного лица – Лотфуллиной Л.И. возбуждено дело об административном правонарушении по статье 9.13 Кодекса Российской Федерации об административных правонарушениях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должностного лица - Лотфуллиной Л.И. от 27 июня 2022 год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ом проверки от 27 июня 2022 год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кспертным заключение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ом № 4 от 17 января 2022 года и приказом № 8 от 27 января 2022 год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 об административном правонарушени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ранимых сомнений, которые в силу части 4 статьи 1.5 Кодекса Российской Федерации об административных правонарушениях могли быть истолкованы в пользу Лотфуллиной Л.И., по делу об административном правонарушении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атайств о вызове дополнительных свидетелей и предоставлении новых доказательств не поступил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ив все собранные по делу доказательства, суд квалифицирует действия должностного лица - Лотфуллиной Л.И. по статье 9.13 Кодекса Российской Федерации об административных правонарушениях -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бстоятельств суд признает то, что ранее должностное лицо к административной ответственности не привлека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судом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 xml:space="preserve">Как усматривается из материалов дела, ООО «Марокко» (Индивидуальный предприниматель ФИО1 ИНН </w:t>
      </w:r>
      <w:r>
        <w:rPr>
          <w:b/>
        </w:rPr>
        <w:t>«данные изъяты»</w:t>
      </w:r>
      <w:r>
        <w:rPr/>
        <w:t xml:space="preserve">) входит в реестр субъектов малого и среднего предпринимательства. Сведений о том, что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 xml:space="preserve">Признать должностного лица – администратора ООО «Марокко» (Индивидуальный предприниматель ФИО1 ИН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) Лотфуллиной Л.И. виновной в совершении правонарушения, предусмотренного статьей 9.13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FFB7004F44B9205F682B3F795689B1643F2C6334809294E604E703D9C1A2EF1ED2520E4A4D87AEv9K" TargetMode="External"/><Relationship Id="rId3" Type="http://schemas.openxmlformats.org/officeDocument/2006/relationships/hyperlink" Target="consultantplus://offline/ref=CC9AFFB7004F44B9205F682B3F795689B1643F2C6334809294E604E703D9C1A2EF1ED2510F4DA4v5K" TargetMode="External"/><Relationship Id="rId4" Type="http://schemas.openxmlformats.org/officeDocument/2006/relationships/hyperlink" Target="consultantplus://offline/ref=CC9AFFB7004F44B9205F682B3F795689B1643F2C6334809294E604E703D9C1A2EF1ED2540C48A4vE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