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18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7 июн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иментьева Е.Н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в 06 часов 10 минут Климентьев Е.Н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 и выражая свое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Климентьев Е.Н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Климентьев аЕ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1 июн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Климентьев Е.Н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Климентьева Е.Н. (паспорт «данные изъяты» выдан «данные изъяты»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584918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