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97/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07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Барбакова А.И., «данные изъяты» г.р., уроженца «данные изъяты», зарегистрированного по адресу: «данные изъяты» и проживающего по адресу: «данные изъяты», официально не трудоустроенным, в официальном браке не зарегистрированным, не имеющим на иждивении малолетних детей, ране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Барбакову А.И.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06 апреля 2022 года в 21 час 50 минут Барбаков А.И., задержан сотрудниками полиции у дома № 56, расположенного по адресу: Республика Татарстан, город Казань, улица Аметьевская и Барбаков А.И.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Барбаков А.И.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Барбакова А.И., изучив материалы дела, мировой судья приходит к следующему. Вина Барбакова А.И. в совершении административного правонарушения подтверждается материалами дела: протоколом об административном правонарушении от 06 апре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Барбаковым А.И. 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медицинских заболеваний.</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Барбакову А.И.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Барбакова А.И.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784365</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Барбакова А.И. в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