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56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5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ильмуллина Р.Р., «данные изъяты» года рождения, уроженца «данные изъяты», зарегистрированного по адресу: «данные изъяты», являющимся руководителем ООО «МК-СТРОЙ», расположенного по адресу: г. Казань, ул. Вишневского, д. 61, оф. 2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6"/>
          <w:szCs w:val="26"/>
        </w:rPr>
      </w:pPr>
      <w:r>
        <w:rPr>
          <w:sz w:val="28"/>
          <w:szCs w:val="28"/>
        </w:rPr>
        <w:t>Гильмуллин Р.Р., являясь руководителем ООО «МК-СТРОЙ», расположенного по адресу: г. Казань, ул. Вишневского, д. 61, оф. 2, допустил нарушение срока предоставления документов (информации) по требованию налогового органа от 26 августа 2021 года. Документы должны были быть предоставлены не позднее 22 сентября 2021 год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Гильмуллин Р.Р. </w:t>
      </w:r>
      <w:r>
        <w:rPr>
          <w:color w:val="000000"/>
          <w:lang w:val="ru-RU"/>
        </w:rPr>
        <w:t>в суд не явился</w:t>
      </w:r>
      <w:r>
        <w:rPr>
          <w:lang w:val="ru-RU"/>
        </w:rPr>
        <w:t xml:space="preserve">, о времени и месте судебного заседания извещался в надлежащей форме, посредством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>Дело рассмотрено в порядке пункта 2 статьи 25.1 КоАП РФ, в отсутствие Гильмуллина Р.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Гильмуллина Р.Р. подтверждается следующими доказательствами: протоколом об административном правонарушении №2.14-04/92 от 29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Гильмуллин Р.Р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Гильмуллин Р.Р. является руководителем ООО «МК-СТРОЙ», которое на момент вмененного административного правонарушения, входит в реестр субъектов малого и среднего предпринимательства. Сведений о том, что Гильмуллин Р.Р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Гильмуллину Р.Р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Гильмуллина Р.Р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