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-4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1 января 2022 года                                                                             г. Казань, Р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частью 2 статьей 15.33 Кодекса Российской Федерации об административных правонарушениях в отношении руководителя ООО «Аран Капитал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брагимова А.А., «данные изъяты» года рождения, уроженца «данные изъяты», зарегистрированного по адресу: «данные изъяты», ранее не привлекавшегося к административной ответственности,</w:t>
      </w:r>
    </w:p>
    <w:p>
      <w:pPr>
        <w:pStyle w:val="TextBodyIndent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Ибрагимов А.А., являясь руководителем ООО «Аран Капитал», </w:t>
      </w:r>
      <w:r>
        <w:rPr>
          <w:iCs/>
          <w:sz w:val="28"/>
          <w:szCs w:val="28"/>
        </w:rPr>
        <w:t xml:space="preserve">в нарушение </w:t>
      </w:r>
      <w:r>
        <w:rPr>
          <w:sz w:val="28"/>
          <w:szCs w:val="28"/>
        </w:rPr>
        <w:t>части 1 статьи 24 ФЗ «Об обязательном социальном страховании от несчастных случаев на производстве и профессиональны заболеваний» допустил несвоевременное представление расчета по начисленным и уплаченным страховым взносам по форме 4-ФСС РФ за 4 квартал 2020 года, срок представления которой истек 25 января 2021 года. Вышеуказанная декларация представлена 26 января 2021 года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Ибрагимов А.А.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противоправные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Ибрагимова А.А. подтверждается следующими доказательствами: протоколом об административном правонарушении № 261/21 от 07 декабря 2021 года; распечаткой; реестрами почтовых отправлений выпиской из ЕГРЮЛ, оцененными в совокупности с другими материалами дела согласно правилам статьи 26.11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5.33 КоАП РФ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4 Федерального закона от 24.07.1998 N 125-ФЗ "Об обязательном социальном страховании от несчастных случаев на производстве и профессиональных заболеваний"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1 статьи</w:t>
        </w:r>
      </w:hyperlink>
      <w:r>
        <w:rPr>
          <w:sz w:val="28"/>
          <w:szCs w:val="28"/>
        </w:rPr>
        <w:t xml:space="preserve"> 24 Федерального закона от 24.07.1998 года №125-ФЗ страхователи ежеквартально, на бумажном носителе не позднее 20-го числа месяца, следующего за отчетным периодом, в форме электронного документа не позднее 25-го числа месяца, следующего за отчетным периодом,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tabs>
          <w:tab w:val="clear" w:pos="708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Действия Ибрагимова А.А. подлежат квалификации по части 2 статьи 15.33 Кодекса Российской Федерации об административных правонарушениях, как </w:t>
      </w:r>
      <w:r>
        <w:rPr>
          <w:iCs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в силу статей 4.2, 4.3 Кодекса Российской Федерации об административных правонарушениях,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Ибрагимов А.А. является директором ООО «Аран Капитал», которое входит в реестр субъектов малого и среднего предпринимательства. Сведений о том, что Ибрагимов А.А., на календарную дату совершения административного правонарушения,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таких обстоятельствах, с учетом того, что невыполнение требование налогового органа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Ибрагимову А.А.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/>
      </w:pPr>
      <w:r>
        <w:rPr>
          <w:sz w:val="28"/>
          <w:szCs w:val="28"/>
        </w:rPr>
        <w:t>Признать должностного лица – директора ООО «Аран Капитал» Ибрагимова А.А. виновным в совершении правонарушения, предусмотренного частью 2 статьи 15.33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ED5CF36AB017C6BC629FD27D297D412C6F18A3DE5DB02C73524A5B04E39614640B2184mA16N" TargetMode="External"/><Relationship Id="rId3" Type="http://schemas.openxmlformats.org/officeDocument/2006/relationships/hyperlink" Target="consultantplus://offline/ref=CC9AFFB7004F44B9205F682B3F795689B1643F2C6334809294E604E703D9C1A2EF1ED2520E4A4D87AEv9K" TargetMode="External"/><Relationship Id="rId4" Type="http://schemas.openxmlformats.org/officeDocument/2006/relationships/hyperlink" Target="consultantplus://offline/ref=CC9AFFB7004F44B9205F682B3F795689B1643F2C6334809294E604E703D9C1A2EF1ED2510F4DA4v5K" TargetMode="External"/><Relationship Id="rId5" Type="http://schemas.openxmlformats.org/officeDocument/2006/relationships/hyperlink" Target="consultantplus://offline/ref=CC9AFFB7004F44B9205F682B3F795689B1643F2C6334809294E604E703D9C1A2EF1ED2540C48A4vE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