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</w:t>
      </w:r>
      <w:r>
        <w:rPr>
          <w:bCs/>
          <w:sz w:val="27"/>
          <w:szCs w:val="27"/>
        </w:rPr>
        <w:t>Дело №5-5-583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iCs/>
          <w:sz w:val="27"/>
          <w:szCs w:val="27"/>
        </w:rPr>
        <w:t>УИД 16М</w:t>
      </w:r>
      <w:r>
        <w:rPr>
          <w:iCs/>
          <w:sz w:val="27"/>
          <w:szCs w:val="27"/>
          <w:lang w:val="en-US"/>
        </w:rPr>
        <w:t>S</w:t>
      </w:r>
      <w:r>
        <w:rPr>
          <w:iCs/>
          <w:sz w:val="27"/>
          <w:szCs w:val="27"/>
        </w:rPr>
        <w:t xml:space="preserve"> 0010-01-2022-002687-08</w:t>
      </w:r>
    </w:p>
    <w:p>
      <w:pPr>
        <w:pStyle w:val="Normal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7 августа  2022 года 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в режиме видеоконференцсвязи дело об административном правонарушении в отношении Степучева П.О.,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официально  трудоустроенного ООО «СК «НУР»», на иждивении малолетних детей не имеющего,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Степучева П.О.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9202457 от 16.08.2022  следует, что Степучев П.О. в установленный   частью 1 статьи 32.2 КоАП РФ срок не уплатил административный штраф в размере 500 рублей по постановлению №9801282 от 23.04.2022 и тем самым совершил административное правонарушение, предусмотренное частью 1 статьи 20.25 КоАП РФ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тепучев П.О.  в судебном заседании  вину признал. 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№9801282 от 23.04.2022 было вручено Степучеву П.О.  в день вынесения постановления, не обжаловано и  вступило в законную силу 05.05.2022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.е. не позднее 04.07.2022, что Степучевым  П.О.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9202457 от 16.08.2022, копией постановления №9801282 от 23.04.2022, протоколом о доставлении от 16.08.2022, протоколом об административном задержании от 16.08.2022 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доказательства, находит, что действия  Степучева П.О.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>
          <w:color w:val="FF0000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ами, смягчающими   административную ответственность, суд устанавливает  признание вины. 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ых правонарушений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положений статьи 2.9, части 2 статьи 3.9 КоАП РФ  у суда не имеется.  </w:t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   </w:t>
      </w:r>
      <w:r>
        <w:rPr>
          <w:rFonts w:cs="Times New Roman CYR" w:ascii="Times New Roman CYR" w:hAnsi="Times New Roman CYR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смягчающих и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административного  ареста. 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>Признать Степучева П.О. виновным в совершении административного правонарушения, предусмотренного частью 1 статьи 20.25 КоАП и подвергнуть административному наказанию в виде административного ареста сроком на 3 (трое)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рок административного ареста исчислять с момента административного задержания с 22 часов 20 минут 16.08.2022.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Калимуллин И.И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