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5-5-516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58-16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6 июля   2022 года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по Вахитовскому судебному  району г.Казани Республики Татарстан Калимуллин И.И., рассмотрев дело об административном правонарушении в отношении Тараканова И.В., ДАННЫЕ ИЗЪЯТЫ года рождения, место рождения: ДАННЫЕ ИЗЪЯТЫ, зарегистрированного и проживающего по адресу: ДАННЫЕ ИЗЪЯТЫ, официально не  трудоустроенного, малолетних детей не имеющего, в совершении административного правонарушения, предусмотренном частью 1 статьи 6.8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 №8002306  от 25.07.2022  у гражданин Тараканов И.В. 24.07.2022 в  19 час. 00 мин. в г.Казани, на ул.Подгорная, д.77, установив сотрудников полиции, резким  движением руки скинул на асфальт тюбик губной помады, внутри которого находился сверток в виде порошка белого цвета,  согласно справке об исследовании №799 ЭКЦ МВД по РТ от 25.07.2022, являющейся наркотическим  веществом  «1-фенил-2-(пирролидин-1-ил) пентан-1-он (синонимы 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>) производное «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-метилэфедрон» массой 0,09 гр., тем самым, Тараканов И.В.  совершил административное правонарушение, предусмотренное частью 1 статьи 6.8 КоАП  РФ  –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7"/>
            <w:szCs w:val="27"/>
          </w:rPr>
          <w:t>аналогов</w:t>
        </w:r>
      </w:hyperlink>
      <w:r>
        <w:rPr>
          <w:sz w:val="27"/>
          <w:szCs w:val="27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7"/>
            <w:szCs w:val="27"/>
          </w:rPr>
          <w:t>растений</w:t>
        </w:r>
      </w:hyperlink>
      <w:r>
        <w:rPr>
          <w:sz w:val="27"/>
          <w:szCs w:val="27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что влечет </w:t>
      </w:r>
      <w:r>
        <w:rPr>
          <w:rFonts w:eastAsia="Calibri"/>
          <w:sz w:val="27"/>
          <w:szCs w:val="27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раканов И.В.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 Тараканова И.В. оценив исследованные в ходе судебного заседания доказательства в их совокупности, находит, что действия Тараканова И.В.  образуют состав административного правонарушения, предусмотренного частью 1 статьи 6.8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Тараканова И.В.    в вышеизложенном подтверждена протоколом об административном правонарушении №8002306 от 25.07.2022, рапортом сотрудника полиции, объяснениями, протоколом досмотра и изъятия вещей или документов от 24.07.2022, протоколом  осмотра места происшествия от 24.07.2022,  справке об исследовании №799 ЭКЦ МВД по РТ от 25.07.2022.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Таракановым И.В.  административного правонарушения, предусмотренном частью 1 статьи 6.8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бстоятельствами, смягчающими ответственность, является факт признания вины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ами, отягчающими  ответственность, суд   устанавливает наличие ранее совершенных однород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признание вины, общественную опасность правонарушения, и считает возможным наложить взыскание в виде административного ареста  в пределах санкции, установленной частью 1 статьи 6.8 КоАП РФ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ркотическое средство 1-фенил-2-(пирролидин-1-ил) пентан-1-он (синонимы 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>) производное «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метилэфедрон», массой 0,06гр., вместе с первоначальной упаковкой, упакованные в сейф- пакет №755868843, фрагмент бумаги,  помещенный в сейф пакет №75586844, с оттиском  круглой печати №382, хранящиеся в комнате хранения вещественных доказательств ОП №2 «Вишневский» УМВД РФ по г.Казани подлежит уничтожению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 xml:space="preserve"> Руководствуясь статьями 29.9, 29.10 КоАП 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Тараканова И.В. виновным в совершении административного правонарушения,  предусмотренном частью 1 статьи 6.8 КоАП РФ, и подвергнуть административному наказанию в виде   административного ареста сроком на 5 (пять) суток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22 часов 20 минут 24 июля  2022 года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аркотическое средство 1-фенил-2-(пирролидин-1-ил) пентан-1-он (синонимы 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VP</w:t>
      </w:r>
      <w:r>
        <w:rPr>
          <w:sz w:val="27"/>
          <w:szCs w:val="27"/>
        </w:rPr>
        <w:t>) производное «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метилэфедрон», массой 0,06гр., вместе с первоначальной упаковкой, упакованные в сейф- пакет №755868843, фрагмент бумаги,  помещенный в сейф пакет №75586844, с оттиском  круглой печати №382, хранящиеся в комнате хранения вещественных доказательств ОП №2 «Вишневский» УМВД РФ по г.Казани уничт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</w:t>
      </w:r>
      <w:r>
        <w:rPr>
          <w:sz w:val="27"/>
          <w:szCs w:val="27"/>
        </w:rPr>
        <w:t xml:space="preserve">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383381EA53210610AAE23E5A4409700874294141DCA87CAE8DB713F507B5B17777760334F48E7q2x5M" TargetMode="External"/><Relationship Id="rId3" Type="http://schemas.openxmlformats.org/officeDocument/2006/relationships/hyperlink" Target="consultantplus://offline/ref=EA6383381EA53210610AAE23E5A4409700834794101FCA87CAE8DB713F507B5B17777760334F48E7q2x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