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Дело №5-5-505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7-01-2022-002526-15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11 августа   2022 года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ООО «СФ «Флагман»», юридический адрес: г.Казань, ул.Пушкина, д.46, кв.эт.3, пом.,  ИНН 1655406211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СФ «Флагман»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протокола об административном правонарушении №16 ЕК 00023015    от 06.07.2022 следует, что ООО «СФ «Флагман»» в установленный  частью 1 статьи 32.2 КоАП РФ срок не уплатило административный штраф по постановлению №18810116220308834977 от 08.03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СФ «Флагман»» 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СФ «Флагман»»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отрено в порядке пункта 2 статьи 25.1  КоАП РФ, в   отсутствие представителя ООО «СФ «Флагман»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116220308834977 от 08.03.2022 было направлено посредством почтовой связи на адрес места регистрации транспортного средства: г.Казань, ул.Пушкина, д.46, кв.эт.3, пом., и получено  представителем ООО «СФ «Флагман»»  - 23.03.2022, обжаловано не было и  вступило в законную силу 05.04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04.06.2022, что собственником  транспортного средства ООО «СФ «Флагман»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 ООО «СФ «Флагман»»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К 00023015    от 06.07.2022, копией постановления №18810116220308834977 от 08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«СФ «Флагман»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559422</w:t>
      </w:r>
      <w:r>
        <w:rPr>
          <w:sz w:val="27"/>
          <w:szCs w:val="27"/>
        </w:rPr>
        <w:t xml:space="preserve">, дело №5-5-505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