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торой экземпляр                                                           Дело №5-5-504/2022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424-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1 августа  2022 года    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Исполнительного комитета муниципального образования г.Казани, юридический адрес: г.Казань, ул.Кремлевская, д.1, ИНН 1655065554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, в отношении Исполнительного комитета муниципального образования г.Казани (далее Исполком г.Каза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у об административном правонарушении 16 ЮП № 005636 от 01.07.2022  Исполком г.Казани, являясь ответственным лицом  за  содержание уличной-дорожной сети, 29.06.2022 допустил ненадлежащее содержание  ул.Акчулпан от ул.Кул Гали до ул.Нурлы, где на проезжей части имелись выбоины, размеры которой не соответствовали ГОСТ Р50597-2017, тем самым совершил административное правонарушение, предусмотренное частью 1 статьи 12.34 КоАП РФ - </w:t>
      </w:r>
      <w:r>
        <w:rPr>
          <w:sz w:val="27"/>
          <w:szCs w:val="27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7"/>
          <w:szCs w:val="27"/>
        </w:rPr>
        <w:t xml:space="preserve">, что </w:t>
      </w:r>
      <w:r>
        <w:rPr>
          <w:rFonts w:eastAsia="Calibri"/>
          <w:sz w:val="27"/>
          <w:szCs w:val="27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едставитель Исполкома г.Казани Камалетдинова Д.Х. в судебном заседании вину не признала, суду сообщила, что  в настоящее время отсутствует финансирование для устранения нарушений.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представителя  Исполкома г.Казани.  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1090 д</w:t>
      </w:r>
      <w:r>
        <w:rPr>
          <w:rFonts w:eastAsia="Calibri"/>
          <w:sz w:val="27"/>
          <w:szCs w:val="27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огласно разъяснениям, содержащимся в подпункте «з» пункта 3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юридическим лицом своих обязанностей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выслушав представителя,  оценив исследованные в ходе судебного разбирательства доказательства в их совокупности, находит, что действия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2.34 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ина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>в вышеизложенном подтверждена следующими материалами дела: протоколом об административном правонарушении 16 ЮП № 005636 от 01.07.2022, актом выявленных недостатков от 29.06.2022, фотоматериалами,  Уставом муниципального образования г.Казани,   письмами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, смягчающих ответственность, судом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Обстоятельствами, отягчающими ответственность, суд устанавливает наличие ранее совершенных однородных правонарушений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снований для признания правонарушения малозначительным не имеется, так как нарушение совершено в области безопасности дорожного движения и связано с безопасностью граждан.  </w:t>
      </w:r>
    </w:p>
    <w:p>
      <w:pPr>
        <w:pStyle w:val="Normal"/>
        <w:jc w:val="both"/>
        <w:rPr/>
      </w:pPr>
      <w:r>
        <w:rPr>
          <w:rFonts w:eastAsia="Times New Roman"/>
          <w:color w:val="000080"/>
          <w:sz w:val="27"/>
          <w:szCs w:val="27"/>
        </w:rPr>
        <w:t xml:space="preserve">          </w:t>
      </w:r>
      <w:r>
        <w:rPr>
          <w:color w:val="000080"/>
          <w:sz w:val="27"/>
          <w:szCs w:val="27"/>
        </w:rPr>
        <w:t>П</w:t>
      </w:r>
      <w:r>
        <w:rPr>
          <w:sz w:val="27"/>
          <w:szCs w:val="27"/>
        </w:rPr>
        <w:t>ри назначении наказания мировой судья учитывает характер совершенного И</w:t>
      </w:r>
      <w:r>
        <w:rPr>
          <w:rFonts w:eastAsia="Calibri"/>
          <w:sz w:val="27"/>
          <w:szCs w:val="27"/>
        </w:rPr>
        <w:t xml:space="preserve">сполкомом г.Казани </w:t>
      </w:r>
      <w:r>
        <w:rPr>
          <w:sz w:val="27"/>
          <w:szCs w:val="27"/>
        </w:rPr>
        <w:t xml:space="preserve"> административного правонарушения, факт совершения правонарушения,  связанного с безопасностью граждан, наличие обстоятельств отягчающих ответственность, и считает возможным назначить наказание в виде административного штрафа в пределах санкции, установленной частью 1 статьи 12.34 КоАП РФ.       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Исполнительный комитет муниципального образования г.Казани виновным в совершении административного правонарушения, предусмотренном частью 1 статьи 12.34 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200 000 (двести тысяч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р/с 03100643000000011100,  КБК 188 116 0112301  0001 140,  ОКТМО 92701000, УИН 188 103 162 22 001 0006690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