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 Дело №5-5-503/2022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424-2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11 августа  2022 года                                       г.Казань, ул. Агрономическая, д.76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Вахитовскому судебному району  г.Казани  Республики Татарстан Калимуллин И.И., рассмотрев  дело об административном правонарушении в отношении Исполнительного комитета муниципального образования г.Казани, юридический адрес: г.Казань, ул.Кремлевская, д.1, ИНН 1655065554, в совершении административного правонарушения, предусмотренном частью 1 статьи 12.34 Кодекса Российской Федерации 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34 КоАП РФ, в отношении Исполнительного комитета муниципального образования г.Казани (далее Исполком г.Казан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протоколу об административном правонарушении 16 ЮП № 014158 от 11.07.2022  Исполком г.Казани, являясь ответственным лицом  за  содержание уличной-дорожной сети, 27.05.2022 не принял меры по своевременному устранению помех в виде бетонных блоков, ограничивающих дорожное движение по ул.Каенлы, д.3 г.Казани, тем самым совершил административное правонарушение, предусмотренное частью 1 статьи 12.34 КоАП РФ - </w:t>
      </w:r>
      <w:r>
        <w:rPr>
          <w:sz w:val="27"/>
          <w:szCs w:val="27"/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>
          <w:sz w:val="27"/>
          <w:szCs w:val="27"/>
        </w:rPr>
        <w:t xml:space="preserve">, что </w:t>
      </w:r>
      <w:r>
        <w:rPr>
          <w:rFonts w:eastAsia="Calibri"/>
          <w:sz w:val="27"/>
          <w:szCs w:val="27"/>
        </w:rPr>
        <w:t>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Представитель Исполкома г.Казани Камалетдинова Д.Х. в судебном заседании вину не признала, суду сообщила, что блоки неоднократно  демонтировались, однако их повторно устанавливали, в настоящее время нарушение устранено, просила приобщить к делу письменные доказательства.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Дело рассмотрено  в порядке пункта 2 статьи 25.1 КоАП РФ, в отсутствие представителя  Исполкома г.Казани.  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 исследовав письменные материалы дела,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.10.1993 N1090 д</w:t>
      </w:r>
      <w:r>
        <w:rPr>
          <w:rFonts w:eastAsia="Calibri"/>
          <w:sz w:val="27"/>
          <w:szCs w:val="27"/>
        </w:rPr>
        <w:t>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autoSpaceDE w:val="false"/>
        <w:ind w:firstLine="54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Calibri"/>
          <w:sz w:val="27"/>
          <w:szCs w:val="27"/>
        </w:rPr>
        <w:t>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огласно разъяснениям, содержащимся в подпункте «з» пункта 3 Постановления Пленума Верховного Суда Российской Федерации от 24.03.2005 №5 «О некоторых вопросах, возникающих у судов при применении Кодекса Российской Федерации об административных правонарушениях», территориальная подсудность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должна определяться местом жительства физического лица, в том числе индивидуального предпринимателя, местом исполнения должностным лицом своих обязанностей либо местом нахождения юридического лица, определяемого в соответствии со статьей 54 Гражданского Кодекса Российской Федерации. 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территориальная подсудность рассмотрения данного дела об административном правонарушении определяется местом исполнения юридическим лицом своих обязанностей.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уд, выслушав представителя,  оценив исследованные в ходе судебного разбирательства доказательства в их совокупности, находит, что действия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2.34 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ина И</w:t>
      </w:r>
      <w:r>
        <w:rPr>
          <w:rFonts w:eastAsia="Calibri"/>
          <w:sz w:val="27"/>
          <w:szCs w:val="27"/>
        </w:rPr>
        <w:t xml:space="preserve">сполкома г.Казани </w:t>
      </w:r>
      <w:r>
        <w:rPr>
          <w:sz w:val="27"/>
          <w:szCs w:val="27"/>
        </w:rPr>
        <w:t>в вышеизложенном подтверждена следующими материалами дела: протоколом об административном правонарушении 16 ЮП № 014158 от 11.07.2022, актом выявленных недостатков от 27.05.2022, фотоматериалами,  Уставом муниципального образования г.Казани,   письмами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Обстоятельствами, смягчающими ответственность, суд  устанавливает факт устранения нарушения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Обстоятельствами, отягчающими ответственность, суд устанавливает наличие ранее совершенных однородных правонарушений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снований для признания правонарушения малозначительным не имеется, так как нарушение совершено в области безопасности дорожного движения и связано с безопасностью граждан. 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6"/>
          <w:szCs w:val="26"/>
        </w:rPr>
        <w:t>В то же время, согласно части 3.2 и части 3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ходе исследования материалов, имеющихся в деле судом установлено, что И</w:t>
      </w:r>
      <w:r>
        <w:rPr>
          <w:rFonts w:eastAsia="Calibri"/>
          <w:sz w:val="26"/>
          <w:szCs w:val="26"/>
        </w:rPr>
        <w:t xml:space="preserve">сполком г.Казани, как юридическое лицо </w:t>
      </w:r>
      <w:r>
        <w:rPr>
          <w:sz w:val="26"/>
          <w:szCs w:val="26"/>
        </w:rPr>
        <w:t xml:space="preserve"> экономической свободой распоряжения средствами в полном объеме не обладает, нарушение устранено, в связи с чем, с учетом представленных доказательств, позицией суда при назначении наказания, характера правонарушения, наличия исключительных обстоятельств, предусмотренных частью 3.2 статьи 4.1 КоАП РФ суд считает необходимым наложить взыскание ниже низшего предела санкции части 1 статьи 12.34 КоАП РФ и определить размер штрафа в 100 000 рублей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Исполнительный комитет муниципального образования г.Казани виновным в совершении административного правонарушения, предусмотренном частью 1 статьи 12.34  Кодекса Российской Федерации  об административных правонарушениях и подвергнуть административному наказанию – административному  штрафу в доход государства размере 100 000 (сто тысяч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40102810445370000079,  с/п 03100643000000011100,  КБК 188 116 0112301  0001 140,  ОКТМО 92701000, УИН 188 103 162 22 001 0007190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витанцию об оплате штрафа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Верно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Мировой судья              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